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17» февраля 2014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Style14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дению закупки у единственного поставщика  на право заключения договора на поставку </w:t>
      </w:r>
      <w:r>
        <w:rPr>
          <w:b/>
        </w:rPr>
        <w:t>газонокосилок с сиденьем (</w:t>
      </w:r>
      <w:r>
        <w:rPr>
          <w:b/>
          <w:bCs/>
          <w:color w:val="000000"/>
        </w:rPr>
        <w:t xml:space="preserve">райдер) 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 xml:space="preserve">213С </w:t>
      </w:r>
      <w:r>
        <w:rPr>
          <w:b/>
          <w:bCs/>
          <w:color w:val="000000"/>
          <w:lang w:val="en-US"/>
        </w:rPr>
        <w:t>Husgvarn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для нужд муниципального предприятия ЗАТО Железногорск Красноярского края «Комбинат благоустройства»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0756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90"/>
        <w:gridCol w:w="233"/>
        <w:gridCol w:w="233"/>
      </w:tblGrid>
      <w:tr>
        <w:trPr/>
        <w:tc>
          <w:tcPr>
            <w:tcW w:w="10290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60"/>
              <w:gridCol w:w="3333"/>
              <w:gridCol w:w="65"/>
              <w:gridCol w:w="5932"/>
              <w:gridCol w:w="180"/>
            </w:tblGrid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азчика, контактная информация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Заказчик: Муниципальное предприятие ЗАТО Железногорск Красноярского края «Комбинат благоустройства».                                                                 Место нахождения:  Российская Федерация, 662971, Красноярский край, Железногорск г.   ул. Советской Армии, 32 а                                                                 Контактные телефоны: 8(3919) 74-63-08, 74-63-07 Факс: 8(3919) 74-63-01                                                            Адрес электронной почты: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mpkbu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</w:rPr>
                      <w:t>.ru</w:t>
                    </w:r>
                  </w:hyperlink>
                  <w:r>
                    <w:rPr/>
                    <w:t xml:space="preserve">                        Официальный сайт Заказчика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               Контактное лицо: Сабитов Игорь Равильевич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Наименование закупки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Закупка  у единственного поставщика на право   заключения договора 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на поставку </w:t>
                  </w:r>
                  <w:r>
                    <w:rPr/>
                    <w:t>газонокосилок с сиденьем (</w:t>
                  </w:r>
                  <w:r>
                    <w:rPr>
                      <w:bCs/>
                      <w:color w:val="000000"/>
                    </w:rPr>
                    <w:t xml:space="preserve">райдер) </w:t>
                  </w:r>
                  <w:r>
                    <w:rPr>
                      <w:bCs/>
                      <w:color w:val="000000"/>
                      <w:lang w:val="en-US"/>
                    </w:rPr>
                    <w:t>R</w:t>
                  </w:r>
                  <w:r>
                    <w:rPr>
                      <w:bCs/>
                      <w:color w:val="000000"/>
                    </w:rPr>
                    <w:t xml:space="preserve">213С </w:t>
                  </w:r>
                  <w:r>
                    <w:rPr>
                      <w:bCs/>
                      <w:color w:val="000000"/>
                      <w:lang w:val="en-US"/>
                    </w:rPr>
                    <w:t>Husgvarna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для нужд Муниципального   предприятия ЗАТО Железногорск Красноярского края «Комбинат благоустройства».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142944151 Оборудование для ухода за газонами    Газонокосилка с сиденьем (</w:t>
                  </w:r>
                  <w:r>
                    <w:rPr>
                      <w:bCs/>
                      <w:color w:val="000000"/>
                    </w:rPr>
                    <w:t xml:space="preserve">райдер) </w:t>
                  </w:r>
                  <w:r>
                    <w:rPr>
                      <w:bCs/>
                      <w:color w:val="000000"/>
                      <w:lang w:val="en-US"/>
                    </w:rPr>
                    <w:t>R</w:t>
                  </w:r>
                  <w:r>
                    <w:rPr>
                      <w:bCs/>
                      <w:color w:val="000000"/>
                    </w:rPr>
                    <w:t xml:space="preserve">213С </w:t>
                  </w:r>
                  <w:r>
                    <w:rPr>
                      <w:bCs/>
                      <w:color w:val="000000"/>
                      <w:lang w:val="en-US"/>
                    </w:rPr>
                    <w:t>Husgvarna</w:t>
                  </w:r>
                  <w:r>
                    <w:rPr>
                      <w:bCs/>
                      <w:color w:val="000000"/>
                    </w:rPr>
                    <w:t xml:space="preserve">    - 3 шт.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Общество с ограниченной ответственностью «КрасноярскСервисКомплект»,                                                          660058, Красноярск г., Ломоносова ул., д. 70,             тел. (391) 288-50-55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5.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Начальная (максимальная) цена закупк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а, сроки и порядок оплаты това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396600,00  рублей,  с НДС.  В цену товара  входят расходы на  уплату налогов, сборов и                         других обязательных платежей и сопутствующих                      расходов.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 xml:space="preserve">Заказчик производит 100% предоплату путем перечисления денежных средств на р/с Поставщика. 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Цена товара остается фиксированной на протяжении               срока действия договора.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 xml:space="preserve">Место поставки товара 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Российская Федерация, 662971, Красноярский край, Железногорск г.   ул. Советской Армии, 32 а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 и сроки (периоды) поставки това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Товар поставляется в течение 40 дней после поступления денежных средств на р/с Поставщика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Технические требования                        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Газонокосилка с сиденьем (</w:t>
                  </w:r>
                  <w:r>
                    <w:rPr>
                      <w:bCs/>
                      <w:color w:val="000000"/>
                    </w:rPr>
                    <w:t xml:space="preserve">райдер) </w:t>
                  </w:r>
                  <w:r>
                    <w:rPr>
                      <w:bCs/>
                      <w:color w:val="000000"/>
                      <w:lang w:val="en-US"/>
                    </w:rPr>
                    <w:t>R</w:t>
                  </w:r>
                  <w:r>
                    <w:rPr>
                      <w:bCs/>
                      <w:color w:val="000000"/>
                    </w:rPr>
                    <w:t xml:space="preserve">213С </w:t>
                  </w:r>
                  <w:r>
                    <w:rPr>
                      <w:bCs/>
                      <w:color w:val="000000"/>
                      <w:lang w:val="en-US"/>
                    </w:rPr>
                    <w:t>Husgvarna</w:t>
                  </w:r>
                  <w:r>
                    <w:rPr/>
                    <w:t>: рабочий объем цилиндра 344 см3, мощность на рабочих оборотах 6,7 кВт/ 3000 об/мин., скорость движения вперед/ назад 0-9 км/час, ширина стрижки 94 см, высота стрижки 25-75 мм, тип топлива бензин, с педальным управлением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явки на участие в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с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, место и порядок предоставления документации о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оставляется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/>
                  </w:pPr>
                  <w:r>
                    <w:rPr>
                      <w:color w:val="000000"/>
                    </w:rPr>
                    <w:t>12.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и дата рассмотрения предложений участников закупки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и срок подписания договора</w:t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rPr/>
                  </w:pPr>
                  <w:r>
                    <w:rPr/>
                    <w:t>Предложения участников закупки не рассматриваются, итоги закупки не подводятся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</w:t>
                  </w:r>
                </w:p>
                <w:p>
                  <w:pPr>
                    <w:pStyle w:val="Style14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</w:t>
                  </w:r>
                </w:p>
              </w:tc>
            </w:tr>
          </w:tbl>
          <w:p>
            <w:pPr>
              <w:pStyle w:val="Style14"/>
              <w:keepNext w:val="true"/>
              <w:spacing w:before="280" w:after="119"/>
              <w:rPr/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Style14"/>
              <w:keepNext w:val="true"/>
              <w:tabs>
                <w:tab w:val="clear" w:pos="708"/>
                <w:tab w:val="left" w:pos="555" w:leader="none"/>
              </w:tabs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ч. ОМТС:                                  Сабитов И.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Янцева Ирина</dc:creator>
  <dc:description/>
  <dc:language>en-US</dc:language>
  <cp:lastModifiedBy>Янцева Ирина</cp:lastModifiedBy>
  <cp:lastPrinted>2014-02-17T16:09:00Z</cp:lastPrinted>
  <dcterms:modified xsi:type="dcterms:W3CDTF">2014-02-17T08:10:00Z</dcterms:modified>
  <cp:revision>23</cp:revision>
  <dc:subject/>
  <dc:title>                                                                                          </dc:title>
</cp:coreProperties>
</file>