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           </w:t>
      </w:r>
      <w:r>
        <w:rPr>
          <w:sz w:val="20"/>
          <w:szCs w:val="20"/>
        </w:rPr>
        <w:t>МУНИЦИПАЛЬНОЕ ПРЕДПРИЯТИЕ ЗАТО ЖЕЛЕЗНОГОРСК КРАСНОЯРСКОГО КРАЯ «КОМБИНАТ БЛАГОУСТРОЙСТВ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662971,  Красноярский край</w:t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  <w:t xml:space="preserve">г. Железногорск, ул. Советской Армии, 32А                                 </w:t>
        <w:tab/>
        <w:tab/>
        <w:t xml:space="preserve">                                                  тел.74-63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color w:val="000000"/>
          <w:sz w:val="22"/>
          <w:szCs w:val="22"/>
        </w:rPr>
        <w:t>ПРОТОКОЛ № 1</w:t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Железногорск                                                                                                          28.02.2013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ом закупки является </w:t>
      </w:r>
      <w:r>
        <w:rPr>
          <w:b/>
          <w:color w:val="000000"/>
          <w:sz w:val="22"/>
          <w:szCs w:val="22"/>
        </w:rPr>
        <w:t>конкурс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на поставку нефтепродуктов с возможностью отпуска через АЗС, расположенных на территории ЗАТО Железногорск Красноярского края по талонам</w:t>
      </w:r>
      <w:r>
        <w:rPr>
          <w:sz w:val="22"/>
          <w:szCs w:val="22"/>
        </w:rPr>
        <w:t xml:space="preserve"> для нужд Муниципального предприятия ЗАТО Железногорск Красноярского края «Комбинат благоустройства» на 1 квартал 2013 года. Извещение о проведении настоящего конкурса было размещено на официальном сайте http://zakupki.gov.ru</w:t>
      </w:r>
      <w:r>
        <w:rPr>
          <w:color w:val="000000"/>
          <w:sz w:val="22"/>
          <w:szCs w:val="22"/>
        </w:rPr>
        <w:t>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скрытии конвертов присутствовали: комиссия </w:t>
      </w:r>
      <w:r>
        <w:rPr>
          <w:sz w:val="22"/>
          <w:szCs w:val="22"/>
        </w:rPr>
        <w:t>по закупкам</w:t>
      </w:r>
      <w:r>
        <w:rPr>
          <w:color w:val="000000"/>
          <w:sz w:val="22"/>
          <w:szCs w:val="22"/>
        </w:rPr>
        <w:t xml:space="preserve">, утвержденная приказом директора </w:t>
      </w:r>
      <w:r>
        <w:rPr>
          <w:sz w:val="22"/>
          <w:szCs w:val="22"/>
        </w:rPr>
        <w:t>МП «Комбинат благоустройства»</w:t>
      </w:r>
      <w:r>
        <w:rPr>
          <w:color w:val="000000"/>
          <w:sz w:val="22"/>
          <w:szCs w:val="22"/>
        </w:rPr>
        <w:t xml:space="preserve"> от 14.01.2013 № 01, в составе: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асечкин Николай Николаевич – директор </w:t>
            </w:r>
            <w:r>
              <w:rPr>
                <w:sz w:val="22"/>
                <w:szCs w:val="22"/>
              </w:rPr>
              <w:t>ПМ «Комбинат благоустройства»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астихин Андрей Васильевич – главный инженер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абитов Игорь Равильевич – начальник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ыкова Антонина Николаевна - юрисконсульт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5 членов комиссии присутствовало 4 (80%), кворум име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роцедура вскрытия конвертов с заявками на участие в открытом конкурсе осуществлялась «28» февраля 2013 года по адресу: г. Железногорск, ул. Советской Армии, 32а, кабинет № 303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о – 09 часов 00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На процедуре вскрытия конвертов с заявками на участие в открытом конкурсе представители участников размещения заказа не присутствов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6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 Секретарь комиссии Быкова А.Н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явила, что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окончания срока подачи заявок на участие в конкурсе, указанного в извещении о проведении конкурса «27» февраля 2013 года на 17 часов 00 минут было представлено 2 (два) запечатанных конве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еред вскрытием конвертов с заявками на участие в открытом конкурсе бы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 подано  2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отозвано 0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- изменено 0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В 09 часов 00 минут начато вскрытие конвертов с заявками участников открытого конкурса, после чего ни одна заявка к рассмотрению не принимала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крытие конвертов с заявками на участие в открытом конкурсе проводилось секретарем конкурсной комиссии в порядке их поступления согласно журналу регистрации поступления заявок на участие в открытом конкурсе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езультаты вскрытия конвертов с заявками на участие в процедуре закупк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ем комиссии Пасечкиным Н.Н. была объявлена следующая информация, содержащаяся в каждой заявк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30"/>
        <w:gridCol w:w="2475"/>
      </w:tblGrid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явка № 1</w:t>
            </w:r>
            <w:r>
              <w:rPr>
                <w:color w:val="000000"/>
                <w:sz w:val="22"/>
                <w:szCs w:val="22"/>
              </w:rPr>
              <w:t xml:space="preserve"> передана в запечатанном конверте с указанием предмета конкурса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онверте указано наименование, почтовый адрес претендента. Конверт не имеет повреждений и признаков вскрыт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е была озвучена следующая информац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ступившей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февраля  2013 года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00 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х. №01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подана на (количество листов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листы заявки сброшюрованы и опечатаны (или нет))</w:t>
            </w:r>
            <w:r>
              <w:rPr>
                <w:color w:val="000000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листов, пронумерованы и прошиты, скреплены печатью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пис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е лицо - участник закуп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/физического лица - участника размещения зак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церн Нефтепром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71, Красноярский край, г. Железногорск, ул. Южная, 53г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участнике закупки с указанием фирменного наименования, сведений об организационно-правовой форме, места нахождения, почтового адреса, номера контактного телеф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иска из единого государственного реестра юридических лиц, полученная не ранее, чем за 6 месяцев до дня размещения извещения, или нотариально заверенная копия такой выпис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олномочия лица на осуществление действий от имени участника закупки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б одобрении или о совершении крупной сделки (если требуется) или письмо (если не требуетс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 свойствах, сроках поставки и цен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исполнения договора, указанные в заявке и являющиеся критериями оценки заявок на участие в конкурсе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ые и функциональные характеристики, цена договора</w:t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явка № 2</w:t>
            </w:r>
            <w:r>
              <w:rPr>
                <w:color w:val="000000"/>
                <w:sz w:val="22"/>
                <w:szCs w:val="22"/>
              </w:rPr>
              <w:t xml:space="preserve"> передана в запечатанном конверте с указанием предмета конкурса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онверте указано наименование претендента. Конверт опечатан, не имеет повреждений и признаков вскрыт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е была озвучена следующая информац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ступившей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февраля  2013 года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 05 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х. №02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ка подана на (количество листов)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листы заявки сброшюрованы и опечатаны (или нет))</w:t>
            </w:r>
            <w:r>
              <w:rPr>
                <w:color w:val="000000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листов, пронумерованы и прошиты, скреплены печатью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пис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е лицо - участник закуп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/физического лица - участника размещения зак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хов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71, Красноярский край, г. Железногорск, ул. Ленина, 39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участнике закупки с указанием фирменного наименования, сведений об организационно-правовой форме, места нахождения, почтового адреса, номера контактного телеф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юридических лиц, полученная не ранее, чем за 6 месяцев до дня размещения извещения, или нотариально заверенная копия такой выпис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олномочия лица на осуществление действий от имени участника закупки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б одобрении или о совершении крупной сделки (если требуется) или письмо (если не требуетс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 свойствах, сроках поставки и цен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исполнения договора, указанные в заявке и являющиеся критериями оценки заявок на участие в конкурсе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чественные и функциональные характеристики, цена договор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ротокол вскрытия конвертов с заявками на участие в конкурсе составлен в одном экземпля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 Настоящий протокол будет размещен на официальном сайте www.zakupki.gov.ru 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Настоящий протокол подлежит хранению в течение трех лет с даты  подведения итогов настоящего запроса котиро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                                                                     Н.Н. Пасечки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right="1267" w:hanging="3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Сластихин</w:t>
            </w:r>
          </w:p>
        </w:tc>
      </w:tr>
      <w:tr>
        <w:trPr>
          <w:trHeight w:val="797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Р. Сабитов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Н. Быков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ConsPlusTitle"/>
        <w:jc w:val="center"/>
        <w:rPr/>
      </w:pPr>
      <w:r>
        <w:rPr/>
        <w:t xml:space="preserve">            </w:t>
      </w:r>
      <w:r>
        <w:rPr>
          <w:sz w:val="20"/>
          <w:szCs w:val="20"/>
        </w:rPr>
        <w:t>МУНИЦИПАЛЬНОЕ ПРЕДПРИЯТИЕ ЗАТО ЖЕЛЕЗНОГОРСК КРАСНОЯРСКОГО КРАЯ «КОМБИНАТ БЛАГОУСТРОЙСТВ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662971,  Красноярский край</w:t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  <w:t xml:space="preserve">г. Железногорск, ул. Советской Армии, 32А                                 </w:t>
        <w:tab/>
        <w:tab/>
        <w:t xml:space="preserve">                                                  тел.74-63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sz w:val="22"/>
          <w:szCs w:val="22"/>
        </w:rPr>
      </w:pPr>
      <w:r>
        <w:rPr>
          <w:b/>
          <w:bCs/>
          <w:caps/>
          <w:sz w:val="24"/>
          <w:szCs w:val="24"/>
        </w:rPr>
        <w:t>протокол № 2</w:t>
        <w:br/>
      </w:r>
      <w:r>
        <w:rPr>
          <w:b/>
          <w:color w:val="000000"/>
          <w:sz w:val="22"/>
          <w:szCs w:val="22"/>
        </w:rPr>
        <w:t xml:space="preserve"> РАССМОТРЕНИЯ ЗАЯВОК НА УЧАСТИЕ В ОТКРЫТОМ КОНКУРСЕ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Железногорск                                                                                                          28.02.2013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 Заказчик: </w:t>
      </w:r>
      <w:r>
        <w:rPr>
          <w:sz w:val="24"/>
          <w:szCs w:val="24"/>
        </w:rPr>
        <w:t>МП «Комбинат благоустройств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именование предмета конкурса (лота):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конкурс </w:t>
      </w:r>
      <w:r>
        <w:rPr>
          <w:sz w:val="22"/>
          <w:szCs w:val="22"/>
        </w:rPr>
        <w:t>на право заключения договора на поставку нефтепродуктов с возможностью отпуска через АЗС, расположенных на территории ЗАТО Железногорск Красноярского края по талонам для нужд Муниципального предприятия ЗАТО Железногорск Красноярского края «Комбинат благоустройства» на 1 квартал 2013 год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(уполномоченный представитель)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асечкин Николай Николаевич – директор </w:t>
            </w:r>
            <w:r>
              <w:rPr>
                <w:sz w:val="22"/>
                <w:szCs w:val="22"/>
              </w:rPr>
              <w:t>ПМ «Комбинат благоустройства»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3544" w:leader="none"/>
              </w:tabs>
              <w:ind w:left="34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астихин Андрей Васильевич – главный инженер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битов Игорь Равильевич – начальник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кова Антонина Николаевна – юрисконсульт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о 4 члена комиссии из 5, что составляет 80 % от общего количества членов закупочной комиссии, кворум име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Процедура вскрытия конвертов  с заявками на участие в конкурсе была проведена закупочной комиссией с 9 часов 00 минут до 9 часов 20 минут «28» февраля 2013 года по адресу: 662971,  Красноярский край, г. Железногорск, ул. Советской Армии, 32А (Протокол вскрытия конвертов с заявками на участие в открытом конкурсе № 1 от 28.02.2013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Процедура рассмотрения заявок на участие в конкурсе проводилась закупочной комиссией в период с 9 часов 20 минут «28» февраля 2013 года до 9 часов 35 минут «28» февраля 2013 года по адресу: 662971,  Красноярский край, г. Железногорск, ул. Советской Армии, 32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620"/>
        <w:gridCol w:w="1620"/>
        <w:gridCol w:w="1620"/>
        <w:gridCol w:w="1350"/>
      </w:tblGrid>
      <w:tr>
        <w:trPr>
          <w:tblHeader w:val="true"/>
          <w:trHeight w:val="27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Н/КПП, ОГРН (для юридического лица), паспортные данные (для физического лиц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церн Нефтепр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, г. Железногорск, ул. Южная, 5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971, Красноярский край, г. Железногорск, ул. Южная, 5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3030006/</w:t>
            </w:r>
          </w:p>
          <w:p>
            <w:pPr>
              <w:pStyle w:val="Normal"/>
              <w:jc w:val="both"/>
              <w:rPr/>
            </w:pPr>
            <w:r>
              <w:rPr/>
              <w:t>245201001,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1022402148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19)790880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х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, г. Железногорск, ул. Ленина, 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971, Красноярский край, г. Железногорск, ул. Ленина, 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001500/</w:t>
            </w:r>
          </w:p>
          <w:p>
            <w:pPr>
              <w:pStyle w:val="Normal"/>
              <w:jc w:val="both"/>
              <w:rPr/>
            </w:pPr>
            <w:r>
              <w:rPr/>
              <w:t>245201001,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10224014085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19)746793</w:t>
            </w:r>
          </w:p>
          <w:p>
            <w:pPr>
              <w:pStyle w:val="Normal"/>
              <w:jc w:val="both"/>
              <w:rPr/>
            </w:pPr>
            <w:r>
              <w:rPr/>
              <w:t>7467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</w:t>
      </w:r>
      <w:r>
        <w:rPr>
          <w:sz w:val="22"/>
          <w:szCs w:val="22"/>
        </w:rPr>
        <w:t xml:space="preserve"> Закупочная комиссия рассмотрела заявки на участие в закупке в соответствии с требованиями и условиями, установленными в документации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62"/>
        <w:gridCol w:w="3544"/>
      </w:tblGrid>
      <w:tr>
        <w:trPr>
          <w:tblHeader w:val="true"/>
          <w:trHeight w:val="65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церн Нефтепром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асечкин -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Сластихин -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Сабитов -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Быкова –за</w:t>
            </w:r>
          </w:p>
        </w:tc>
      </w:tr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х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асечкин -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Сластихин -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Р. Сабитов - з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Быкова - з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курсная комиссия подведет итоги конкурса в сроки, указные в извещении о проведении настоящего отрытого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9. Настоящий протокол будет размещен на официальном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zakupki.gov.ru 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Настоящий протокол подлежит хранению в течение трех лет с даты  подведения итогов настояще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                                                                     Н.Н. Пасечки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hanging="3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Сластихин</w:t>
            </w:r>
          </w:p>
        </w:tc>
      </w:tr>
      <w:tr>
        <w:trPr>
          <w:trHeight w:val="797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Р. Сабитов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Н. Быков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ПРЕДПРИЯТИЕ ЗАТО ЖЕЛЕЗНОГОРСК КРАСНОЯРСКОГО КРАЯ «КОМБИНАТ БЛАГОУСТРОЙСТВ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662971,  Красноярский край</w:t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  <w:t xml:space="preserve">г. Железногорск, ул. Советской Армии, 32А                                 </w:t>
        <w:tab/>
        <w:tab/>
        <w:t xml:space="preserve">                                                  тел.74-63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sz w:val="22"/>
          <w:szCs w:val="22"/>
        </w:rPr>
      </w:pPr>
      <w:r>
        <w:rPr>
          <w:b/>
          <w:bCs/>
          <w:caps/>
          <w:sz w:val="24"/>
          <w:szCs w:val="24"/>
        </w:rPr>
        <w:t>протокол № 3</w:t>
        <w:br/>
      </w:r>
      <w:r>
        <w:rPr>
          <w:b/>
          <w:color w:val="000000"/>
          <w:sz w:val="22"/>
          <w:szCs w:val="22"/>
        </w:rPr>
        <w:t xml:space="preserve"> ОЦЕНКИ И СОПОСТАВЛЕНИЯ ЗАЯВОК НА УЧАСТИЕ В ОТКРЫТОМ КОНКУРСЕ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Железногорск                                                                                                          28.02.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казчик – МП «Комбинат благоустрой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 Предмет конкурса - конкурс </w:t>
      </w:r>
      <w:r>
        <w:rPr>
          <w:sz w:val="22"/>
          <w:szCs w:val="22"/>
        </w:rPr>
        <w:t>на право заключения договора на поставку нефтепродуктов с возможностью отпуска через АЗС, расположенных на территории ЗАТО Железногорск Красноярского края по талонам для нужд Муниципального предприятия ЗАТО Железногорск Красноярского края «Комбинат благоустройства» на 1 квартал 201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ая (максимальная) цена договора: 3311200 рубл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щение о проведении конкурса было размещено на официальном са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zakupki.gov.ru 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На заседании Комиссии присутствовали: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(уполномоченный представитель)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асечкин Николай Николаевич – директор </w:t>
            </w:r>
            <w:r>
              <w:rPr>
                <w:sz w:val="22"/>
                <w:szCs w:val="22"/>
              </w:rPr>
              <w:t>ПМ «Комбинат благоустройства»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3544" w:leader="none"/>
              </w:tabs>
              <w:ind w:left="34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астихин Андрей Васильевич – главный инженер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битов Игорь Равильевич – начальник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кова Антонина Николаевна – юрисконсульт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о 4 члена комиссии из 5, что составляет 80 % от общего количества членов закупочной комиссии, кворум име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роцедура вскрытия конвертов с заявками на участие в конкурсе проводилась комиссией с 09 часов 00 минут до 09 часов 20 минут 28 февраля 2013 года по адресу: по адресу: 662971,  Красноярский край, г. Железногорск, ул. Советской Армии, 32А, к. 303 (Протокол вскрытия конвертов с заявками на участие в открытом конкурсе от 28.02.2013 года № 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Процедура рассмотрения заявок на участие в конкурсе проводилась комиссией по адресу: 662971,  Красноярский край, г. Железногорск, ул. Советской Армии, 32А, к. 303 с 09 часов 20 минут до 09 часов 35 минут «28» февраля 2013 года (Протокол рассмотрения заявок на участие в открытом конкурсе от 28.02.2013 года № 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Заседание комиссии по оценке и сопоставлению заявок на участие в открытом конкурсе проводилось с 09 часов 35 минут до 09 часов 50 минут 28 февраля 2013 года по адресу: 662971,  Красноярский край, г. Железногорск, ул. Советской Армии, 32А, к. 30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     Конкурсная комиссия, руководствуясь Федеральным законом от 18 июля 2011 года № 223-ФЗ «О закупках товаров, работ, услуг отдельными видами юридических лиц»  рассмотрела предложенные условия исполнения договора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размещения заказ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церн Нефтепр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1, Красноярский край, г. Железногорск, ул. Южная, 53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хо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1, Красноярский край, г. Железногорск, ул. Ленина, 39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sz w:val="22"/>
          <w:szCs w:val="22"/>
        </w:rPr>
        <w:t>Участниками конкурса были предложены следующие условия исполнения догово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7"/>
        <w:gridCol w:w="1080"/>
        <w:gridCol w:w="1620"/>
        <w:gridCol w:w="1800"/>
        <w:gridCol w:w="1980"/>
      </w:tblGrid>
      <w:tr>
        <w:trPr>
          <w:trHeight w:val="61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договор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Срок поста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Наличие АЗС на территории ЗАТО Железногорс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церн Нефтепро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218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соответ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нефтепродуктов осуществляется по талонам через АЗС на территории ЗАТО Железногорск</w:t>
            </w:r>
          </w:p>
        </w:tc>
      </w:tr>
      <w:tr>
        <w:trPr>
          <w:trHeight w:val="42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х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349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соответ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нефтепродуктов осуществляется  по талонам через АЗС на территории  ЗАТО Железногорск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миссией на стадии оценки и сопоставления заявок на участие в конкурсе установлено, что предложенная ООО «Волхов» цена не соответствует критериям, указанным в конкурсной документации (начальная (максимальная) цена договора согласно документации - 3311200 руб.) и приняла решение об отстранении данного участника от участия в конкурсе (Протокол № 4 отстранения от участия в конкурсе от 28.02.2013), победителем конкурса признать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размещения заказа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церн Нефтепро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олосовали «ЗА»: единоглас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В течение 5 дней со дня подписания настоящего протокола передать победителю конкурса (единственному участнику) догов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2. Настоящий протокол подлежит размещению на официальном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zakupki.gov.ru 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                                                                     Н.Н. Пасечки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hanging="3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Сластихин</w:t>
            </w:r>
          </w:p>
        </w:tc>
      </w:tr>
      <w:tr>
        <w:trPr>
          <w:trHeight w:val="797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Р. Сабитов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Н. Быков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ПРЕДПРИЯТИЕ ЗАТО ЖЕЛЕЗНОГОРСК КРАСНОЯРСКОГО КРАЯ «КОМБИНАТ БЛАГОУСТРОЙСТВ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662971,  Красноярский край</w:t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  <w:t xml:space="preserve">г. Железногорск, ул. Советской Армии, 32А                                 </w:t>
        <w:tab/>
        <w:tab/>
        <w:t xml:space="preserve">                                                  тел.74-63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24"/>
          <w:szCs w:val="24"/>
        </w:rPr>
        <w:t>протокол № 4</w:t>
        <w:br/>
      </w:r>
      <w:r>
        <w:rPr>
          <w:color w:val="000000"/>
          <w:sz w:val="28"/>
          <w:szCs w:val="28"/>
        </w:rPr>
        <w:t>отстранения от участия в конкурсе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Железногорск                                                                                                          28.02.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казчик – МП «Комбинат благоустрой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 Предмет конкурса - конкурс </w:t>
      </w:r>
      <w:r>
        <w:rPr>
          <w:sz w:val="22"/>
          <w:szCs w:val="22"/>
        </w:rPr>
        <w:t>на право заключения договора на поставку нефтепродуктов с возможностью отпуска через АЗС, расположенных на территории ЗАТО Железногорск Красноярского края по талонам для нужд Муниципального предприятия ЗАТО Железногорск Красноярского края «Комбинат благоустройства» на 1 квартал 201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(максимальная) цена договора: </w:t>
      </w:r>
      <w:r>
        <w:rPr>
          <w:b/>
          <w:color w:val="000000"/>
          <w:sz w:val="22"/>
          <w:szCs w:val="22"/>
        </w:rPr>
        <w:t>3311200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щение о проведении конкурса было размещено на официальном са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zakupki.gov.ru 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На заседании Комиссии присутствовали: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(уполномоченный представитель)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асечкин Николай Николаевич – директор </w:t>
            </w:r>
            <w:r>
              <w:rPr>
                <w:sz w:val="22"/>
                <w:szCs w:val="22"/>
              </w:rPr>
              <w:t>ПМ «Комбинат благоустройства»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3544" w:leader="none"/>
              </w:tabs>
              <w:ind w:left="34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астихин Андрей Васильевич – главный инженер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битов Игорь Равильевич – начальник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кова Антонина Николаевна – юрисконсульт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о 4 члена комиссии из 5, что составляет 80 % от общего количества членов закупочной комиссии, кворум име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роцедура вскрытия конвертов с заявками на участие в конкурсе проводилась комиссией с 09 часов 00 минут до 09 часов 20 минут 28 февраля 2013 года по адресу: по адресу: 662971,  Красноярский край, г. Железногорск, ул. Советской Армии, 32А, к. 303 (Протокол вскрытия конвертов с заявками на участие в открытом конкурсе от 28.02.2013 года № 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Процедура рассмотрения заявок на участие в конкурсе проводилась комиссией по адресу: 662971,  Красноярский край, г. Железногорск, ул. Советской Армии, 32А, к. 303 с 09 часов 20 минут до 09 часов 35 минут «28» февраля 2013 года (Протокол рассмотрения заявок на участие в открытом конкурсе от 28.02.2013 года № 2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Заседание комиссии по оценке и сопоставлению заявок на участие в открытом конкурсе проводилось с 09 часов 35 минут до 09 часов 50 минут 28 февраля 2013 года по адресу: 662971,  Красноярский край, г. Железногорск, ул. Советской Армии, 32А, к. 30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На стадии оценки и сопоставления заявок на участие в конкурсе установлено, что предложенная ООО «Волхов» цена не соответствует критериям, указанным в конкурсной документации (начальная (максимальная) цена договора согласно документации - 3311200 руб.) и приняла решение об отстранении данного участника от участия в конкурс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440"/>
        <w:gridCol w:w="1980"/>
        <w:gridCol w:w="1620"/>
      </w:tblGrid>
      <w:tr>
        <w:trPr>
          <w:trHeight w:val="4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я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астника размещения заказа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, ОГРН (для юридического лица), паспортные данные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х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, г. Железногорск, ул. Ленина, 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971, Красноярский край, г. Железногорск, ул. Ленина, 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001500/</w:t>
            </w:r>
          </w:p>
          <w:p>
            <w:pPr>
              <w:pStyle w:val="Normal"/>
              <w:jc w:val="both"/>
              <w:rPr/>
            </w:pPr>
            <w:r>
              <w:rPr/>
              <w:t>245201001,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10224014085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19)746793</w:t>
            </w:r>
          </w:p>
          <w:p>
            <w:pPr>
              <w:pStyle w:val="Normal"/>
              <w:jc w:val="both"/>
              <w:rPr/>
            </w:pPr>
            <w:r>
              <w:rPr/>
              <w:t>7467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В соответствии с п. 1.10.2 Положения о закупке товаров, работ, услуг для нужд муниципального предприятия ЗАТО Железногорск Красноярского края «Комбинат благоустройства» при выявлении несоответствия заявки участника требованиям документации о закупке комиссия должна отстранить допущенного участника от процедуры закупки на любом этапе ее проведения до момента заключения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лосовали: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ечкин Николай Николаевич – «за»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3544" w:leader="none"/>
              </w:tabs>
              <w:ind w:left="34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астихин Андрей Васильевич – «за»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битов Игорь Равильевич – «за»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кова Антонина Николаевна – «за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ание для отстранения – пп. 6 пункта  1.10.1 Положения - несоответствие заявки участника требованиям документации о закуп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Настоящий протокол подлежит размещению на официальном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zakupki.gov.ru и на сайте предприят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pkb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                                                                     Н.Н. Пасечки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hanging="34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Сластихин</w:t>
            </w:r>
          </w:p>
        </w:tc>
      </w:tr>
      <w:tr>
        <w:trPr>
          <w:trHeight w:val="797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Р. Сабитов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Н. Быков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ткий обратный адрес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4:00Z</dcterms:created>
  <dc:creator>Воронко Татьяна</dc:creator>
  <dc:description/>
  <cp:keywords/>
  <dc:language>en-US</dc:language>
  <cp:lastModifiedBy>Матюшкин Олег</cp:lastModifiedBy>
  <cp:lastPrinted>2013-02-28T14:36:00Z</cp:lastPrinted>
  <dcterms:modified xsi:type="dcterms:W3CDTF">2013-02-28T10:50:00Z</dcterms:modified>
  <cp:revision>49</cp:revision>
  <dc:subject/>
  <dc:title>                             ПРОТОКОЛ</dc:title>
</cp:coreProperties>
</file>