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МП «Комбинат благоустройств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Пасечки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«08» апреля 2013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закупках за март 2013 г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предприятия ЗАТО Железногорск Красноярского края «Комбинат благоустройства»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количестве и об общей стоимости договоров заключенных заказ</w:t>
      </w:r>
      <w:r>
        <w:rPr/>
        <w:t>чиком по результатам закупки товаров, работ и услуг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до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4300,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ведения о количестве и об общей стоимости договоров заключенных заказчиком по результатам закупки у единственного поставщика (исполнителя, подрядчик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до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070,9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. ОМТС</w:t>
        <w:tab/>
        <w:t xml:space="preserve">                                                                               И.Р.Сабитов 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01:00Z</dcterms:created>
  <dc:creator>Янцева Ирина</dc:creator>
  <dc:description/>
  <dc:language>en-US</dc:language>
  <cp:lastModifiedBy>Янцева Ирина</cp:lastModifiedBy>
  <cp:lastPrinted>2013-04-08T15:09:00Z</cp:lastPrinted>
  <dcterms:modified xsi:type="dcterms:W3CDTF">2013-04-08T07:10:00Z</dcterms:modified>
  <cp:revision>3</cp:revision>
  <dc:subject/>
  <dc:title>                                                                                   УТВЕРЖДАЮ_______________________</dc:title>
</cp:coreProperties>
</file>