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П «Комбинат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асечк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02» июля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закупках за июнь 2013 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едприятия ЗАТО Железногорск Красноярского края «Комбинат благоустройства»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оличестве и об общей стоимости договоров заключенных заказ</w:t>
      </w:r>
      <w:r>
        <w:rPr/>
        <w:t>чиком по результатам закупки товаров, работ и услу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дения о количестве и об общей стоимости договоров заключенных заказчиком по результатам закупки у единственного поставщика (исполнителя, подрядчи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5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. ОМТС</w:t>
        <w:tab/>
        <w:t xml:space="preserve">                                                                               И.Р.Сабитов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4:00Z</dcterms:created>
  <dc:creator>Янцева Ирина</dc:creator>
  <dc:description/>
  <dc:language>en-US</dc:language>
  <cp:lastModifiedBy>Янцева Ирина</cp:lastModifiedBy>
  <cp:lastPrinted>2013-07-02T15:55:00Z</cp:lastPrinted>
  <dcterms:modified xsi:type="dcterms:W3CDTF">2013-07-02T07:55:00Z</dcterms:modified>
  <cp:revision>11</cp:revision>
  <dc:subject/>
  <dc:title>                                                                                   УТВЕРЖДАЮ_______________________</dc:title>
</cp:coreProperties>
</file>