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11"/>
        <w:jc w:val="center"/>
        <w:rPr/>
      </w:pPr>
      <w:r>
        <w:rPr/>
        <w:t>Извещение</w:t>
      </w:r>
    </w:p>
    <w:p>
      <w:pPr>
        <w:pStyle w:val="11"/>
        <w:jc w:val="center"/>
        <w:rPr/>
      </w:pPr>
      <w:r>
        <w:rPr/>
        <w:t>о проведении открытого конкур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вка нефтепродуктов с возможностью отпуска через АЗС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ных на территории ЗАТО г. Железногорск</w:t>
            </w:r>
          </w:p>
          <w:p>
            <w:pPr>
              <w:pStyle w:val="Normal"/>
              <w:jc w:val="both"/>
              <w:rPr/>
            </w:pPr>
            <w:r>
              <w:rPr/>
              <w:t>Красноярского края по талонам на 1 квартал 2013 года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предприятие ЗАТО  Железногорск Красноярского края "Комбинат благоустройства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62971, Красноярский край, Железногорск г, ул. Советской Армии, 32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62971, Красноярский край, Железногорск г, ул. Советской Армии, 32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971, Красноярский край, Железногорск г, ул. Советской Армии, 32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pkbu@inbox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) 74630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) 74630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ыкова Антонина Николаевна</w:t>
            </w:r>
          </w:p>
        </w:tc>
      </w:tr>
    </w:tbl>
    <w:p>
      <w:pPr>
        <w:pStyle w:val="Heading3"/>
        <w:rPr/>
      </w:pPr>
      <w:r>
        <w:rPr/>
        <w:t>Предмет конкур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вка нефтепродуктов с возможностью отпуска через АЗС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ных на территории ЗАТО г. Железногорск</w:t>
            </w:r>
          </w:p>
          <w:p>
            <w:pPr>
              <w:pStyle w:val="Normal"/>
              <w:jc w:val="both"/>
              <w:rPr/>
            </w:pPr>
            <w:r>
              <w:rPr/>
              <w:t>Красноярского края по талонам на 1-ый квартал 2013 года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311200,00 Российский руб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20020 Светлые нефтепродукты </w:t>
            </w:r>
            <w:r>
              <w:rPr>
                <w:lang w:val="en-US"/>
              </w:rPr>
              <w:t>[</w:t>
            </w:r>
            <w:r>
              <w:rPr/>
              <w:t>2320210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2320249]</w:t>
            </w:r>
          </w:p>
          <w:p>
            <w:pPr>
              <w:pStyle w:val="Normal"/>
              <w:jc w:val="both"/>
              <w:rPr/>
            </w:pPr>
            <w:r>
              <w:rPr/>
              <w:t>2320212 Бензины автомобильные</w:t>
            </w:r>
          </w:p>
          <w:p>
            <w:pPr>
              <w:pStyle w:val="Normal"/>
              <w:jc w:val="both"/>
              <w:rPr/>
            </w:pPr>
            <w:r>
              <w:rPr/>
              <w:t>2320232 Дизельное топливо зимне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нзин автомобильный марки «Регуляр-92» в соответствии с ГОСТ Р 51105-97 с изменениями 1-5 - 4000 литров; бензин автомобильный марки «Нормаль-80» в соответствии с ГОСТ  Р  51105-97 с изменениями  1-5   -70000 литров; дизельное топливо зимнее  - 50000 литров.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ТО г.Железногорск Красноярского края. Отпуск нефтепродуктов должен осуществляться в топливные баки автотранспорта Заказчика посредством использования талонов через АЗС Поставщика на территории ЗАТО г. Железногорск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вка нефтепродуктов должна быть произведена в течение 5 дней с момента заключения договора, с возможностью дальнейшего хранения на АЗС.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 не требуется </w:t>
            </w:r>
          </w:p>
        </w:tc>
      </w:tr>
    </w:tbl>
    <w:p>
      <w:pPr>
        <w:pStyle w:val="Heading3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c 08.02.2013 по 27.02.201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971, Красноярский край, Железногорск г, ул. Советской Армии, 32а, кабинет № 21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 подает заявку на участие в конкурсе в письменной форме, заверенную печатью и подписью руководителя или уполномоченного им лица, в запечатанном конверте. При этом на конверте указываются наименование открытого конкурса, на участие в котором подается заявк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Размер, порядок и сроки внесения платы за предоставление </w:t>
      </w:r>
    </w:p>
    <w:p>
      <w:pPr>
        <w:pStyle w:val="Heading3"/>
        <w:rPr/>
      </w:pPr>
      <w:r>
        <w:rPr/>
        <w:t>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971, Красноярский край, Железногорск г, ул. Советской Армии, 32а, кабинет № 30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8.02. 2013 09: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62971, Красноярский край, Железногорск г, ул. Советской Армии, 32а, кабинет № 30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8.02.2013 09: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62971, Красноярский край, Железногорск г, ул. Советской Армии, 32а, кабинет № 30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8.02.2013 09:00</w:t>
            </w:r>
          </w:p>
        </w:tc>
      </w:tr>
    </w:tbl>
    <w:p>
      <w:pPr>
        <w:pStyle w:val="Normal"/>
        <w:spacing w:before="0" w:after="240"/>
        <w:rPr/>
      </w:pPr>
      <w:r>
        <w:rPr/>
        <w:t>(время местное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.0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5:00Z</dcterms:created>
  <dc:creator>Янцева Ирина</dc:creator>
  <dc:description/>
  <cp:keywords/>
  <dc:language>en-US</dc:language>
  <cp:lastModifiedBy>Матюшкин Олег</cp:lastModifiedBy>
  <cp:lastPrinted>2013-02-06T11:42:00Z</cp:lastPrinted>
  <dcterms:modified xsi:type="dcterms:W3CDTF">2013-02-08T14:13:00Z</dcterms:modified>
  <cp:revision>10</cp:revision>
  <dc:subject/>
  <dc:title/>
</cp:coreProperties>
</file>