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11"/>
        <w:jc w:val="center"/>
        <w:rPr/>
      </w:pPr>
      <w:r>
        <w:rPr/>
        <w:t>Извещение</w:t>
      </w:r>
    </w:p>
    <w:p>
      <w:pPr>
        <w:pStyle w:val="11"/>
        <w:jc w:val="center"/>
        <w:rPr/>
      </w:pPr>
      <w:r>
        <w:rPr/>
        <w:t>о проведении запроса котирово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рос котировок на право заключения договора на поставку моторных масел для нужд Муниципального предприятия ЗАТО Железногорск Красноярского края «Комбинат благоустройства» на 1 квартал 2013 год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предприятие ЗАТО 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расноярского края "Комбинат благоустройств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Железногорск г, ул. Советской Армии, 32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Железногорск г, ул. Советской Армии, 32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елезногорск г, ул. Советской Армии, 32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mpkbu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+7 (3919) 7463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+7 (3919) 7463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ыкова Антонина Николаевна</w:t>
            </w:r>
          </w:p>
        </w:tc>
      </w:tr>
    </w:tbl>
    <w:p>
      <w:pPr>
        <w:pStyle w:val="Heading3"/>
        <w:rPr/>
      </w:pPr>
      <w:r>
        <w:rPr/>
        <w:t>Предмет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авка моторного масла в бочка-т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47672,00 Российский руб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320030 Нефтяные масла, смаз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320310 Моторные масла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сло М8В (бочка 181 кг) – 9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сло М8Г2 (бочка 182 кг) – 6 шт.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Железногорск г, ул. Красноярская, 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е позднее 5 (пяти) дней с момента подписания      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>договора.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Обеспечение исполнения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договор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c 12.02.2013 по 18.02.201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Железногорск г, ул. Советской Армии, 32а, кабинет № 2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частник размещения заказа подает котировочную заявку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исьменной форме, заверенную печатью и подпис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ководителя или уполномоченного им лица, в запечатан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верте. При этом на конверте указываются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проса котировок, на участие в котором подается заявк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информационная  документация о проведении запроса котировок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870"/>
        <w:gridCol w:w="146"/>
      </w:tblGrid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запросе котировок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Железногорск г, ул. Советской Армии, 32а, кабинет № 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запросе котировок (время местное)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9.02. 2013 09: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запросе котировок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Железногорск г, ул. Советской Армии, 32а, кабинет № 303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запросе котировок (время местное)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9.02.2013 09: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запроса котировок: </w:t>
            </w:r>
          </w:p>
        </w:tc>
        <w:tc>
          <w:tcPr>
            <w:tcW w:w="701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Железногорск г, ул. Советской Армии, 32а, кабинет № 303 </w:t>
            </w:r>
          </w:p>
        </w:tc>
      </w:tr>
      <w:tr>
        <w:trPr/>
        <w:tc>
          <w:tcPr>
            <w:tcW w:w="920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2"/>
              <w:gridCol w:w="6907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ата подведения итогов запроса котировок: </w:t>
                  </w:r>
                </w:p>
              </w:tc>
              <w:tc>
                <w:tcPr>
                  <w:tcW w:w="6907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9.02.2013 09:0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t>(время местное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1"/>
              <w:gridCol w:w="38"/>
            </w:tblGrid>
            <w:tr>
              <w:trPr/>
              <w:tc>
                <w:tcPr>
                  <w:tcW w:w="91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убликовано:                                     12.02.2013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5:00Z</dcterms:created>
  <dc:creator>Янцева Ирина</dc:creator>
  <dc:description/>
  <cp:keywords/>
  <dc:language>en-US</dc:language>
  <cp:lastModifiedBy>Матюшкин Олег</cp:lastModifiedBy>
  <cp:lastPrinted>2013-02-11T15:03:00Z</cp:lastPrinted>
  <dcterms:modified xsi:type="dcterms:W3CDTF">2013-02-12T09:08:00Z</dcterms:modified>
  <cp:revision>21</cp:revision>
  <dc:subject/>
  <dc:title/>
</cp:coreProperties>
</file>