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11"/>
        <w:jc w:val="center"/>
        <w:rPr/>
      </w:pPr>
      <w:r>
        <w:rPr/>
        <w:t>Извещение</w:t>
      </w:r>
    </w:p>
    <w:p>
      <w:pPr>
        <w:pStyle w:val="11"/>
        <w:jc w:val="center"/>
        <w:rPr/>
      </w:pPr>
      <w:r>
        <w:rPr/>
        <w:t>о проведении запроса котирово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закупки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прос котировок на право заключения договора на поставку дорожных знаков для нужд Муниципального предприятия ЗАТО Железногорск Красноярского края «Комбинат благоустройства» на 1 квартал 2013 год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               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предприятие ЗАТО  Железного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расноярского края "Комбинат благоустройств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Железногорск г, ул. Советской Армии, 32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Железногорск г, ул. Советской Армии, 32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Железногорск г, ул. Советской Армии, 32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mpkbu@inbo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+7 (3919) 74630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+7 (3919) 7463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абитов Игорь Равильевич</w:t>
            </w:r>
          </w:p>
        </w:tc>
      </w:tr>
    </w:tbl>
    <w:p>
      <w:pPr>
        <w:pStyle w:val="Heading3"/>
        <w:rPr/>
      </w:pPr>
      <w:r>
        <w:rPr/>
        <w:t>Предмет догово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акупка дорожных знаков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35500,00 Российский руб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599410 Знаки дорож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.19.1</w:t>
            </w:r>
            <w:r>
              <w:rPr/>
              <w:t xml:space="preserve"> Пешеходный перех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типоразмер</w:t>
            </w:r>
            <w:r>
              <w:rPr>
                <w:lang w:val="en-US"/>
              </w:rPr>
              <w:t>III</w:t>
            </w:r>
            <w:r>
              <w:rPr/>
              <w:t xml:space="preserve"> флуоресцентного типа В)                        30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5.19.2</w:t>
            </w:r>
            <w:r>
              <w:rPr/>
              <w:t xml:space="preserve"> Пешеходный переход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типоразмер</w:t>
            </w:r>
            <w:r>
              <w:rPr>
                <w:lang w:val="en-US"/>
              </w:rPr>
              <w:t>III</w:t>
            </w:r>
            <w:r>
              <w:rPr/>
              <w:t xml:space="preserve"> флуоресцентного типа В)                       3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.1</w:t>
            </w:r>
            <w:r>
              <w:rPr/>
              <w:t xml:space="preserve"> Въезд запрещен (типоразмер </w:t>
            </w:r>
            <w:r>
              <w:rPr>
                <w:lang w:val="en-US"/>
              </w:rPr>
              <w:t>II</w:t>
            </w:r>
            <w:r>
              <w:rPr/>
              <w:t>, тип Б «Ультра»)    10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3.2</w:t>
            </w:r>
            <w:r>
              <w:rPr/>
              <w:t xml:space="preserve"> Движение запрещено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типоразмер </w:t>
            </w:r>
            <w:r>
              <w:rPr>
                <w:lang w:val="en-US"/>
              </w:rPr>
              <w:t>II</w:t>
            </w:r>
            <w:r>
              <w:rPr/>
              <w:t>, тип Б «Ультра»)                                  1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.2.1</w:t>
            </w:r>
            <w:r>
              <w:rPr/>
              <w:t xml:space="preserve"> Объезд препятствия с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типоразмер </w:t>
            </w:r>
            <w:r>
              <w:rPr>
                <w:lang w:val="en-US"/>
              </w:rPr>
              <w:t>II</w:t>
            </w:r>
            <w:r>
              <w:rPr/>
              <w:t>, тип Б «Ультра»)                                 10 шт.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Железногорск г, ул. Советской Армии, 32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е позднее 10 (десяти) дней с момента подписа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оговора.                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>Обеспечение исполнения догово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договора не требуется </w:t>
            </w:r>
          </w:p>
        </w:tc>
      </w:tr>
    </w:tbl>
    <w:p>
      <w:pPr>
        <w:pStyle w:val="Heading3"/>
        <w:rPr/>
      </w:pPr>
      <w:r>
        <w:rPr/>
        <w:t>Информация о котировоч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6856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8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c 26.02.2013 по 05.03.2013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8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Железногорск г, ул. Советской Армии, 32а, каби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№ </w:t>
            </w:r>
            <w:r>
              <w:rPr/>
              <w:t>215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8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 подает заявку на участие в запросе котировок в письменной форме, заверенную печатью и подписью руководителя или уполномоченного им лица, в запечатанном конверте. При этом на конверте указываются наименование запроса котировок, на участие в котором подается заявка.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информационная  документация о поведении запроса котировок:</w:t>
            </w:r>
          </w:p>
        </w:tc>
        <w:tc>
          <w:tcPr>
            <w:tcW w:w="68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 xml:space="preserve">Размер, порядок и сроки внесения платы за предоставление </w:t>
      </w:r>
    </w:p>
    <w:p>
      <w:pPr>
        <w:pStyle w:val="Heading3"/>
        <w:rPr/>
      </w:pPr>
      <w:r>
        <w:rPr/>
        <w:t>котировоч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запросе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Железногорск г, ул. Советской Армии, 32а, кабинет № 30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запросе котиро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06.03. 2013 09: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запросе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сийская Федерация, 662971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Железногорск г, ул. Советской Армии, 32а, кабинет № 3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запросе котиро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06.03.2013 09: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оссийская Федерация, 662971,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Железногорск г, ул. Советской Армии, 32а, кабинет № 3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6.03.2013 09:00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(время местное):  </w:t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3790"/>
      </w:tblGrid>
      <w:tr>
        <w:trPr/>
        <w:tc>
          <w:tcPr>
            <w:tcW w:w="1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            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6.02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5:00Z</dcterms:created>
  <dc:creator>Янцева Ирина</dc:creator>
  <dc:description/>
  <dc:language>en-US</dc:language>
  <cp:lastModifiedBy>Янцева Ирина</cp:lastModifiedBy>
  <cp:lastPrinted>2013-02-25T15:42:00Z</cp:lastPrinted>
  <dcterms:modified xsi:type="dcterms:W3CDTF">2013-02-25T08:44:00Z</dcterms:modified>
  <cp:revision>35</cp:revision>
  <dc:subject/>
  <dc:title/>
</cp:coreProperties>
</file>