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18» марта 2013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Style14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ведению закупки у единственного поставщика на право заключения договора лизинга  универсальной дорожной машины ДМК-70 для нужд Муниципального предприятия ЗАТО Железногорск Красноярского края «Комбинат благоустройства» на 1-ый квартал 2013 года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1026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60"/>
        <w:gridCol w:w="233"/>
        <w:gridCol w:w="233"/>
      </w:tblGrid>
      <w:tr>
        <w:trPr/>
        <w:tc>
          <w:tcPr>
            <w:tcW w:w="10560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0"/>
              <w:gridCol w:w="3398"/>
              <w:gridCol w:w="6382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азчика, контактная информация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Заказчик: Муниципальное предприятие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Место нахождения:  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онтактные телефоны: 8(3919) 74-63-08, 74-63-07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Факс: 8(3919) 74-63-01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Адрес электронной почты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inbox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Официальный сайт Заказчика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Контактное лицо: Сабитов Игорь Равильевич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упки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Проведение закупки  у единственного поставщика на право заключения договора лизинга универсальной дорожной машины ДМК-70 для нужд Муниципального предприятия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договора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Универсальная дорожная машина ДМК-70, базовое шасси КАМАЗ-65115-048-62 (грузоподъемность 15 тонн, мощность двигателя 280 л.с., 2013 г.в.) с комплектом  оборудования: передний скоростной отвал марки ОПА-2; средний отвал марки ОСА-1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я закупки у единственного источника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, и официальном сайте www.zakupki.gov.ru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ООО «Балтийский лизинг», филиал в г. Красноярске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Место нахождения: 660010 Российская Федерация              г. Красноярск ул. Вавилова 2 Ж офис 608, 609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Товар должен быть приобретен у ОАО «Кемеровский опытный ремонтно-механический завод»                                                                                 Место нахождения: 650021 Российская Федерация,                      г. Кемерово, ул. Грузовая, 19Б                                            Номер контактного телефона/факса: (3842) 570152, 571429       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>
                      <w:color w:val="000000"/>
                    </w:rPr>
                    <w:t>Начальная (максимальная) цена закупк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а, сроки и порядок оплаты работ /услуг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3700000,00 (Три миллиона семьсот тысяч) рублей, с НДС.                                                                                    Порядок расчетов за приобретаемую продукцию: </w:t>
                  </w:r>
                  <w:r>
                    <w:rPr>
                      <w:bCs/>
                    </w:rPr>
                    <w:t xml:space="preserve">              На условиях договора финансовой аренды (лизинга).                      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Цена товара остается фиксированной на протяжении срока действия договора.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оставляемого товара, выполнения работ, оказания услуг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Универсальная дорожная машина ДМК-70, базовое шасси КАМАЗ-65115-048-62 (грузоподъемность 15 тонн, мощность двигателя 280 л.с., 2013 г.в.) с комплектом  оборудования: передний скоростной отвал марки ОПА-2; средний отвал марки ОСА-1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ебования к условиям поставки 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Место поставки товара: 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Российская Федерация, 662971, Красноярский край, Железногорск г., ул. Красноярская, 47. Доставка товара со склада Продавца, расположенного в г. Кемерово                ул. Грузовая 19Б, осуществляется самовывозом, за  счет Покупателя в течение 30(тридцати) дней с момента подписания договора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 и сроки (периоды)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ки товара, вы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, оказания услуг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ачальный срок: 18 марта 2013г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Конечный срок: 03 мая 2013г.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формирования цены догов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ические требования</w:t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Цена Договора включает в себя все расходы и затраты Контрагента, связанные с выполнением им принятых на себя обязательств по Договору лизинга (Приложение №3).</w:t>
                  </w:r>
                </w:p>
                <w:p>
                  <w:pPr>
                    <w:pStyle w:val="Style14"/>
                    <w:keepNext w:val="true"/>
                    <w:rPr/>
                  </w:pPr>
                  <w:r>
                    <w:rPr/>
                    <w:t>Универсальная дорожная машина ДМК-70, базовое шасси КАМАЗ-65115-048-62 (грузоподъемность 15 тонн, мощность двигателя 280 л.с., 2013 г.в.) с комплектом  оборудования: передний скоростной отвал марки ОПА-2; средний отвал марки ОСА-1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Технические требования: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- Поставщик обязан гарантировать качество и надежность поставляемого товара в течение срока, указанного в паспорте на продукцию или сертификате качества завода – изготовителя.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-Качество продукции должно быть подтверждено сертификатом. Участник в составе своего предложения должен представить отсканированные копии сертификатов качества.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3394"/>
              <w:gridCol w:w="637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явки на участие в 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с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а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разъяснений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жений документации о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и сроки подачи заявки на участие в 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Предложения участников закупки не рассматриваются, итоги закупки не подводятся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, дата и время вскрыт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вертов с заявками на участие в закупке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едусмотрено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и срок подписания договора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Style14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keepNext w:val="true"/>
              <w:spacing w:before="280" w:after="119"/>
              <w:rPr/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tabs>
                <w:tab w:val="clear" w:pos="708"/>
                <w:tab w:val="left" w:pos="555" w:leader="none"/>
              </w:tabs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1:00Z</dcterms:created>
  <dc:creator>Янцева Ирина</dc:creator>
  <dc:description/>
  <dc:language>en-US</dc:language>
  <cp:lastModifiedBy>Янцева Ирина</cp:lastModifiedBy>
  <cp:lastPrinted>2013-03-18T08:29:00Z</cp:lastPrinted>
  <dcterms:modified xsi:type="dcterms:W3CDTF">2013-03-18T01:58:00Z</dcterms:modified>
  <cp:revision>4</cp:revision>
  <dc:subject/>
  <dc:title/>
</cp:coreProperties>
</file>