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И. О. директора  МП «Комбинат благоустройства»</w:t>
      </w:r>
    </w:p>
    <w:p>
      <w:pPr>
        <w:pStyle w:val="Normal"/>
        <w:jc w:val="right"/>
        <w:rPr/>
      </w:pPr>
      <w:r>
        <w:rPr/>
        <w:t>А. В. Сластих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24» февраля 201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вещение запроса котиро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аво заключения договора на поставку моторных масел и смазок для нужд муниципального предприятия ЗАТО Железногорск Красноярского края «Комбинат благоустройства»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 201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Право на заключение договора на поставку моторных масел и смазок для нужд муниципального предприятия ЗАТО Железногорск Красноярского края «Комбинат благоустройства»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пособ размещения заказ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униципальное предприятие ЗАТО Железногорск Красноярского края «Комбинат благоустройств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pkbu@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+7 (3919) 74-63-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+7 (3919) 74-63-0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Сабитов Игорь Равилье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Поставка моторных масел и смазок в бочка-т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65273,50 рублей, с учетом Н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лассификация товаров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320030 Нефтяные масла, смазка</w:t>
            </w:r>
          </w:p>
          <w:p>
            <w:pPr>
              <w:pStyle w:val="Normal"/>
              <w:rPr/>
            </w:pPr>
            <w:r>
              <w:rPr/>
              <w:t>2320310 Моторные мас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асло моторное дизельное М10Г2 (ГОСТ 8581-78)                   (бочка 205 л)                                                                         - 12 шт.</w:t>
            </w:r>
          </w:p>
          <w:p>
            <w:pPr>
              <w:pStyle w:val="Normal"/>
              <w:rPr/>
            </w:pPr>
            <w:r>
              <w:rPr/>
              <w:t xml:space="preserve">Масло моторное М10В2 (ГОСТ 8581-78)                                           (бочка 205 л)                                                                         - 12 шт.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асло моторное дизельное М10Г2К (ГОСТ 8581-78)                       (бочка 205 л)                                                                         - 1 шт.                     </w:t>
            </w:r>
          </w:p>
          <w:p>
            <w:pPr>
              <w:pStyle w:val="Normal"/>
              <w:rPr/>
            </w:pPr>
            <w:r>
              <w:rPr/>
              <w:t>Смазка Литол-24 (барабан 60 л)                                         - 1 шт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Красноярская, 4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Не позднее 10 (десяти) дней с момента подписания договора</w:t>
            </w:r>
          </w:p>
        </w:tc>
      </w:tr>
      <w:tr>
        <w:trPr>
          <w:trHeight w:val="305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орядок предоставления заявк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 подает котировочную заявку в письменной форме, заверенную печатью и подписью руководителя или уполномоченного им лица, в запечатанном конверте. При этом на конверте указываются наименование запроса котировок, на участие в котором подается заявка.</w:t>
            </w:r>
          </w:p>
          <w:p>
            <w:pPr>
              <w:pStyle w:val="Normal"/>
              <w:jc w:val="both"/>
              <w:rPr>
                <w:color w:val="26282F"/>
              </w:rPr>
            </w:pPr>
            <w:r>
              <w:rPr/>
              <w:t xml:space="preserve">Иногородние участники размещения заказа осуществляют въезд на территорию ЗАТО Железногорск в соответствии с законом от 14.07.1992 № 3297-1 «О закрытом административно-территориальном образовании», постановлением Правительства РФ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</w:t>
            </w:r>
            <w:r>
              <w:rPr>
                <w:color w:val="26282F"/>
              </w:rPr>
              <w:t>расположены объекты Государственной корпорации по атомной энергии "Росатом"</w:t>
            </w:r>
          </w:p>
          <w:p>
            <w:pPr>
              <w:pStyle w:val="Normal"/>
              <w:rPr>
                <w:color w:val="26282F"/>
              </w:rPr>
            </w:pPr>
            <w:r>
              <w:rPr>
                <w:color w:val="26282F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ок предоставления документации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5.02.2014 по 04.03.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я предоставляется со дня размещения настоящего извещения на официальном сайте в сети Интернет: www.zakupki.gov.ru. до момента вскрытия конвертов с заявками, на основании письменного заявления любого заинтересованного лица, ежедневно с 8-00 до 17-00 часов, кроме перерыва на обед с 12-00 до 13-00 часов, а также кроме субботы, воскресенья и нерабочих, праздничных дней, по адресу:  662971, Красноярский край, Железногорск г., ул. Советской Армии, 32 а, кабинет 305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та и время вскрытия конвертов с заявками на участие в запросе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04.03.2014 09: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вскрытия конвертов с заявками на участие в запросе котирово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, кабинет 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та рассмотрения заявок на участие в запросе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04.03.2014 0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подведения итогов запроса котирово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, кабинет 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та подведения итогов запроса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04.03.2014 0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Опубликовано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4.0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ОМТС              И.Р. 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Янцева Ирина</dc:creator>
  <dc:description/>
  <dc:language>en-US</dc:language>
  <cp:lastModifiedBy>Янцева Ирина</cp:lastModifiedBy>
  <cp:lastPrinted>2014-02-24T15:15:00Z</cp:lastPrinted>
  <dcterms:modified xsi:type="dcterms:W3CDTF">2014-02-24T07:16:00Z</dcterms:modified>
  <cp:revision>40</cp:revision>
  <dc:subject/>
  <dc:title/>
</cp:coreProperties>
</file>