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ДОГОВОР N 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перевозке груз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елезногорск                                                                                               "___"_________ 2014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е предприятие ЗАТО Железногорск Красноярского края «Комбинат благоустройства», именуемое в дальнейшем «Заказчик</w:t>
      </w:r>
      <w:r>
        <w:rPr>
          <w:color w:val="0000FF"/>
        </w:rPr>
        <w:t>»</w:t>
      </w:r>
      <w:r>
        <w:rPr/>
        <w:t>, в лице исполняющего обязанности директора Сластихина Андрея Васильевича, действующий на основании распоряжения и  Устава, с одной стороны, и общество с ограниченной ответственностью «Импульс» именуемое в дальнейшем «</w:t>
      </w:r>
      <w:r>
        <w:rPr>
          <w:color w:val="0000FF"/>
        </w:rPr>
        <w:t>Исполнитель»</w:t>
      </w:r>
      <w:r>
        <w:rPr/>
        <w:t>, в лице директора Носырева Владимира Александровича, действующего на основании Устава, с другой стороны, заключили настоящий Договор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огласно настоящему договору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за счет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выполнить или организовать выполнение определенных настоящим договором услуг, связанных с перевозко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счано – щебеночной смеси (ПЩ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-8)</w:t>
      </w:r>
      <w:r>
        <w:rPr>
          <w:rFonts w:cs="Times New Roman" w:ascii="Times New Roman" w:hAnsi="Times New Roman"/>
          <w:sz w:val="24"/>
          <w:szCs w:val="24"/>
        </w:rPr>
        <w:t xml:space="preserve"> (далее «Груз»).</w:t>
      </w:r>
    </w:p>
    <w:p>
      <w:pPr>
        <w:pStyle w:val="Normal"/>
        <w:tabs>
          <w:tab w:val="clear" w:pos="708"/>
          <w:tab w:val="left" w:pos="360" w:leader="none"/>
        </w:tabs>
        <w:ind w:right="-286" w:hanging="0"/>
        <w:jc w:val="both"/>
        <w:rPr/>
      </w:pPr>
      <w:r>
        <w:rPr/>
        <w:t xml:space="preserve">         </w:t>
      </w:r>
      <w:r>
        <w:rPr/>
        <w:t>1.1.1. Наименование, объем, цена за перевозку единицы груза, а также общая стоимость перевозки груза предусматриваются в согласованной сторонами и прилагаемой к настоящему Договору Спецификации, которая является неотъемлемой частью  Договора (Приложение № 1).</w:t>
      </w:r>
    </w:p>
    <w:p>
      <w:pPr>
        <w:pStyle w:val="Normal"/>
        <w:rPr/>
      </w:pPr>
      <w:r>
        <w:rPr/>
        <w:t xml:space="preserve">         </w:t>
      </w:r>
      <w:r>
        <w:rPr/>
        <w:t xml:space="preserve">1.1.2. </w:t>
      </w:r>
      <w:r>
        <w:rPr>
          <w:rFonts w:eastAsia="Times New Roman CYR"/>
          <w:bCs/>
          <w:color w:val="000000"/>
          <w:shd w:fill="FFFFFF" w:val="clear"/>
        </w:rPr>
        <w:t xml:space="preserve">Указанный объём является ориентировочной потребностью и может быть </w:t>
      </w:r>
      <w:r>
        <w:rPr>
          <w:rFonts w:eastAsia="Times New Roman CYR"/>
          <w:bCs/>
          <w:shd w:fill="FFFFFF" w:val="clear"/>
        </w:rPr>
        <w:t>изменен в меньшую сторо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В соответствии с настоящим договором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или организовать выполнение следующи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рганизовать перевозку груза</w:t>
      </w:r>
      <w:r>
        <w:rPr>
          <w:rFonts w:cs="Times New Roman" w:ascii="Times New Roman" w:hAnsi="Times New Roman"/>
          <w:sz w:val="24"/>
        </w:rPr>
        <w:t xml:space="preserve"> на склад Заказчика, расположенный по адресу: г. Железногорск, ул. Красноярская д. № 47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2. Получить груз со склада Поставщика, расположенный по адресу: Красноярский край п. Терентьево, Карьер “Т”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2.3. Обеспечить передачу груза в пункте назнач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роверить количество и состояние гру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Получить необходимые для перевозки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ан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одать </w:t>
      </w:r>
      <w:r>
        <w:rPr>
          <w:rFonts w:cs="Times New Roman" w:ascii="Times New Roman" w:hAnsi="Times New Roman"/>
          <w:color w:val="0000FF"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на оказание транспортных услуг не позже чем з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дня до начала выполнения перевозки (далее </w:t>
      </w:r>
      <w:r>
        <w:rPr>
          <w:rFonts w:cs="Times New Roman" w:ascii="Times New Roman" w:hAnsi="Times New Roman"/>
          <w:color w:val="0000FF"/>
          <w:sz w:val="24"/>
          <w:szCs w:val="24"/>
        </w:rPr>
        <w:t>зая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подана в письменной форме либо отправлена по факсу или электронной почте. Обо всех изменениях в указанных выше сведениях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ан незамедлительно сообщать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ставлять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на подлежащий перевозке груз, товарно-транспортны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ые установленной формы, являющиеся основным перевозочным документом, по которому производится приемка груза к перевозке и сдача их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В случае принятия к перевозке груза от третьего лица по поруч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документ, позволяющий получить груз у третье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беспечивать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сопроводительными документами,  относящимися непосредственно к перевозимому гру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 3-х дневный срок рассмотреть </w:t>
      </w:r>
      <w:r>
        <w:rPr>
          <w:rFonts w:cs="Times New Roman" w:ascii="Times New Roman" w:hAnsi="Times New Roman"/>
          <w:color w:val="0000FF"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и не позже чем за 2 дня до начала выполнения перевозки направить его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с отметкой о согласовании либо с отказом в согласовании подлежащих оказанию транспортных услуг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необходимости во исполнение настоящего договора заключать от своего имени договоры с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ринимать все необходимые меры для соблюдения интересов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и сохранности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вать необходимые для перевозки транспорт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одавать под загрузку транспорт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Заявке</w:t>
      </w:r>
      <w:r>
        <w:rPr>
          <w:rFonts w:cs="Times New Roman" w:ascii="Times New Roman" w:hAnsi="Times New Roman"/>
          <w:sz w:val="24"/>
          <w:szCs w:val="24"/>
        </w:rPr>
        <w:t xml:space="preserve"> в технически исправном состоянии, пригодном к выполнению перевозок соответствующих грузов и отвечающем санитарным требованиям. Подача под загрузку неисправного транспорта приравнивается к отказу от перево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ыполнять перевозки груза по кратчайшему маршру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Определять типы и количество транспортных средств, необходимых для осуществления перевозки груза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, в зависимости от объема и характера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Доставлять груз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в пункт назначения и передавать их уполномоченному лицу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 Передать Заказчику с каждой партией груза товарно-транспортну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адну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праве привлечь к исполнению своих обязанностей других лиц. Возложение исполнения обязательства на третье лицо не освобождает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от ответственности перед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за исполнение настоящего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подтверждение факта получен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Исполнителем, </w:t>
      </w:r>
      <w:r>
        <w:rPr>
          <w:rFonts w:cs="Times New Roman" w:ascii="Times New Roman" w:hAnsi="Times New Roman"/>
          <w:sz w:val="24"/>
          <w:szCs w:val="24"/>
        </w:rPr>
        <w:t xml:space="preserve">для перевозки груза от указа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третьего лица, 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ыдает третьему лицу распис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УСЛОВИЯ ПЕРЕВОЗК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грузка груза в транспортное средство осуществляется силами и за счет </w:t>
      </w:r>
      <w:r>
        <w:rPr>
          <w:b/>
          <w:bCs/>
        </w:rPr>
        <w:t xml:space="preserve">- </w:t>
      </w:r>
      <w:r>
        <w:rPr>
          <w:color w:val="0000FF"/>
        </w:rPr>
        <w:t>Заказчика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ыгрузка груза из транспортного средства осуществляется силами и за счет </w:t>
      </w:r>
      <w:r>
        <w:rPr>
          <w:b/>
          <w:bCs/>
        </w:rPr>
        <w:t xml:space="preserve">– </w:t>
      </w:r>
      <w:r>
        <w:rPr>
          <w:color w:val="0000FF"/>
        </w:rPr>
        <w:t>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В случае задержки доставки груза </w:t>
      </w:r>
      <w:r>
        <w:rPr>
          <w:color w:val="0000FF"/>
        </w:rPr>
        <w:t>Исполнитель</w:t>
      </w:r>
      <w:r>
        <w:rPr/>
        <w:t xml:space="preserve"> обязан проинформировать об этом </w:t>
      </w:r>
      <w:r>
        <w:rPr>
          <w:color w:val="0000FF"/>
        </w:rPr>
        <w:t>Заказчика</w:t>
      </w:r>
      <w:r>
        <w:rPr>
          <w:i/>
          <w:iCs/>
        </w:rPr>
        <w:t xml:space="preserve"> (телеграммой, по факсу и т.д.)</w:t>
      </w:r>
      <w:r>
        <w:rPr/>
        <w:t xml:space="preserve"> в течение 1 дня с момента обнаружения обстоятельств, которые могут повлиять на срок доставки груза.</w:t>
      </w:r>
    </w:p>
    <w:p>
      <w:pPr>
        <w:pStyle w:val="Normal"/>
        <w:ind w:firstLine="540"/>
        <w:jc w:val="both"/>
        <w:rPr/>
      </w:pPr>
      <w:r>
        <w:rPr/>
        <w:t>3.4.</w:t>
      </w:r>
      <w:r>
        <w:rPr>
          <w:b/>
        </w:rPr>
        <w:t xml:space="preserve"> </w:t>
      </w:r>
      <w:r>
        <w:rPr/>
        <w:t>Поставка груза осуществляется отдельными партиями, не менее 250 м3 в неделю, по предварительному согласованию количества и времени</w:t>
      </w:r>
      <w:r>
        <w:rPr>
          <w:b/>
        </w:rPr>
        <w:t xml:space="preserve"> </w:t>
      </w:r>
      <w:r>
        <w:rPr/>
        <w:t xml:space="preserve">оказания услуг.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Поставка первой партии груза  должна быть произведена в течение 10-ти дней с момента заключения договора. Доставка  отдельной партии груза осуществляется </w:t>
      </w:r>
      <w:r>
        <w:rPr>
          <w:color w:val="0000FF"/>
        </w:rPr>
        <w:t>Исполнителем в течение одного дня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УММ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имость настоящего Договора составляет 110000,00(Сто десять тысяч) рублей, с НДС.</w:t>
      </w:r>
    </w:p>
    <w:p>
      <w:pPr>
        <w:pStyle w:val="Normal"/>
        <w:autoSpaceDE w:val="false"/>
        <w:ind w:firstLine="540"/>
        <w:jc w:val="both"/>
        <w:rPr/>
      </w:pPr>
      <w:bookmarkStart w:id="0" w:name="Par63"/>
      <w:bookmarkEnd w:id="0"/>
      <w:r>
        <w:rPr/>
        <w:t xml:space="preserve">4.2. Все расчеты по Договору производятся в безналичном порядке путем перечисления денежных средств на указанный </w:t>
      </w:r>
      <w:r>
        <w:rPr>
          <w:color w:val="0000FF"/>
        </w:rPr>
        <w:t>Исполнителем</w:t>
      </w:r>
      <w:r>
        <w:rPr/>
        <w:t xml:space="preserve"> расчетный счет. Обязательства </w:t>
      </w:r>
      <w:r>
        <w:rPr>
          <w:color w:val="0000FF"/>
        </w:rPr>
        <w:t>Заказчика</w:t>
      </w:r>
      <w:r>
        <w:rPr/>
        <w:t xml:space="preserve"> по оплате считаются исполненными на дату зачисления денежных средств на корреспондентский счет банка </w:t>
      </w:r>
      <w:r>
        <w:rPr>
          <w:color w:val="0000FF"/>
        </w:rPr>
        <w:t>Исполни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Заказчик производит оплату путем перечисления денежных средств на р/с Исполнителя за фактически выполненную работу в течение 10-ти рабочих дней после подписания акта выполне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неподачи транспорта под погрузку в сроки, указанные в заявке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без уважительных причин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по требованию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уплачивает штраф в размере 10% от стоимости отдельной партии груза. Уплата штрафа не освобождает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от выполнения обязанностей по перевозке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в виде возмещения реального ущерба за утрату, недостачу или повреждение груза, произошедшие после принятия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и до выдачи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либо уполномоченному им лицу,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 утрату или недостачу груза, принятого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для перевозки с объявлением ценности, в размере объявленной ценности или части объявленной ценности, пропорциональной недостающей части гру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 утрату или недостачу груза, принятого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для перевозки без объявления ценности, в размере действительной (документально подтвержденной) стоимости груза или недостающей его ч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 повреждение (порчу) груза, принятого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для перевозки с объявлением ценности, в размере суммы, на которую понизилась объявленная ценность, а при невозможности восстановления поврежденного груза в размере объявленной ц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 повреждение (порчу) груза, принятого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для перевозки без объявления ценности, в размере суммы, на которую понизилась действительная (документально подтвержденная) стоимость груза, а при невозможности восстановления поврежденного груза в размере действительной (документально подтвержденной) стоимости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ан возместить </w:t>
      </w:r>
      <w:r>
        <w:rPr>
          <w:rFonts w:cs="Times New Roman" w:ascii="Times New Roman" w:hAnsi="Times New Roman"/>
          <w:color w:val="0000FF"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упущенную выгоду в связи с утратой, недостачей или повреждением (порчей) груза, произошедшими по вине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В случае невыполнения в установленный срок условий договора по объему поставленной продукции </w:t>
      </w:r>
      <w:r>
        <w:rPr>
          <w:color w:val="0000FF"/>
        </w:rPr>
        <w:t>Исполнитель</w:t>
      </w:r>
      <w:r>
        <w:rPr/>
        <w:t xml:space="preserve"> уплачивает </w:t>
      </w:r>
      <w:r>
        <w:rPr>
          <w:color w:val="0000FF"/>
        </w:rPr>
        <w:t>Заказчику</w:t>
      </w:r>
      <w:r>
        <w:rPr/>
        <w:t xml:space="preserve"> неустойку в размере 10% от стоимости недопоставленного гру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За просрочку платежа </w:t>
      </w:r>
      <w:r>
        <w:rPr>
          <w:color w:val="0000FF"/>
        </w:rPr>
        <w:t>Заказчик</w:t>
      </w:r>
      <w:r>
        <w:rPr/>
        <w:t xml:space="preserve"> уплачивает </w:t>
      </w:r>
      <w:r>
        <w:rPr>
          <w:color w:val="0000FF"/>
        </w:rPr>
        <w:t>Исполнителю</w:t>
      </w:r>
      <w:r>
        <w:rPr/>
        <w:t xml:space="preserve"> пени в размере 0,1% от не перечисленной вовремя суммы за каждый день просрочки, но не более 8% суммы просроченного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8"/>
      <w:bookmarkEnd w:id="1"/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и действует до 14 марта 2014 г.</w:t>
      </w:r>
    </w:p>
    <w:p>
      <w:pPr>
        <w:pStyle w:val="Normal"/>
        <w:autoSpaceDE w:val="false"/>
        <w:ind w:firstLine="540"/>
        <w:jc w:val="both"/>
        <w:rPr/>
      </w:pPr>
      <w:r>
        <w:rPr/>
        <w:t>7.2. Договор прекращает действие после выполнения сторонами своих обязательств и завершения взаиморас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не достижения согласия путем переговоров все споры между сторонами передаются на рассмотрение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РЕКВИЗИТЫ И ПОДПИСИ СТОРОН</w:t>
      </w:r>
    </w:p>
    <w:p>
      <w:pPr>
        <w:pStyle w:val="Normal"/>
        <w:jc w:val="both"/>
        <w:rPr/>
      </w:pPr>
      <w:r>
        <w:rPr>
          <w:color w:val="0000FF"/>
        </w:rPr>
        <w:t>Заказчик</w:t>
      </w:r>
      <w:r>
        <w:rPr/>
        <w:t xml:space="preserve">: </w:t>
      </w:r>
      <w:r>
        <w:rPr>
          <w:b/>
        </w:rPr>
        <w:t>МП «Комбинат благоустройства»</w:t>
      </w:r>
      <w:r>
        <w:rPr/>
        <w:t>, 662971 г. Железногорск Красноярского края, ул. Советской Армии,32а, ИНН 2452001268/КПП 245201001, р/сч 40702810631130000287 в Железногорском ОСБ 7701 Восточно-Сибирского банка Сбербанка России г. Красноярск, к/сч 30101810800000000627, БИК 040407627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ОО «Импульс»</w:t>
      </w:r>
      <w:r>
        <w:rPr>
          <w:rFonts w:cs="Times New Roman" w:ascii="Times New Roman" w:hAnsi="Times New Roman"/>
          <w:sz w:val="24"/>
          <w:szCs w:val="24"/>
        </w:rPr>
        <w:t xml:space="preserve"> , 660012, г. Красноярс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ского края, ул. Прибойная,   д. 37 А, ИНН 2464252033, КПП 246401001, р/сч. 40702810403340000743 филиал ГПБ (ОАО) в                            г. Красноярске г. Красноярск, к/сч. 30101810100000000877, БИК 040407877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Заказчик                                                                                Исполнитель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 А.В. Сластих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/В.А. Носырев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                                         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206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right="-206" w:hanging="0"/>
        <w:jc w:val="right"/>
        <w:rPr>
          <w:b/>
          <w:b/>
        </w:rPr>
      </w:pPr>
      <w:r>
        <w:rPr>
          <w:b/>
        </w:rPr>
        <w:t>к договору № ____ от «__» ______ 2014 г.</w:t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206" w:hanging="0"/>
        <w:jc w:val="center"/>
        <w:rPr>
          <w:b/>
          <w:b/>
        </w:rPr>
      </w:pPr>
      <w:r>
        <w:rPr>
          <w:b/>
        </w:rPr>
        <w:t>Спецификация № 1</w:t>
      </w:r>
    </w:p>
    <w:p>
      <w:pPr>
        <w:pStyle w:val="Normal"/>
        <w:ind w:left="-180" w:right="-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возка  </w:t>
      </w:r>
      <w:r>
        <w:rPr>
          <w:bCs/>
          <w:color w:val="000000"/>
        </w:rPr>
        <w:t>песчано – щебеночной смеси (ПЩС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-8</w:t>
      </w:r>
      <w:r>
        <w:rPr/>
        <w:t xml:space="preserve"> для нужд муниципального предприятия «Комбинат благоустройства» ЗАТО Железногорск Красноярского края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1620"/>
        <w:gridCol w:w="1260"/>
        <w:gridCol w:w="2160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изм. с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ерево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еревозки с НДС, руб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</w:t>
            </w:r>
            <w:r>
              <w:rPr>
                <w:bCs/>
                <w:color w:val="000000"/>
              </w:rPr>
              <w:t>песчано – щебеночной смеси (ПЩС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110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6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Заказчик:                                                                                 Исполнитель: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 А.В. Сластих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/ В.А. Носырев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                                             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3:00Z</dcterms:created>
  <dc:creator>Янцева Ирина</dc:creator>
  <dc:description/>
  <dc:language>en-US</dc:language>
  <cp:lastModifiedBy>Янцева Ирина</cp:lastModifiedBy>
  <cp:lastPrinted>2014-02-24T09:39:00Z</cp:lastPrinted>
  <dcterms:modified xsi:type="dcterms:W3CDTF">2014-02-24T01:40:00Z</dcterms:modified>
  <cp:revision>2</cp:revision>
  <dc:subject/>
  <dc:title/>
</cp:coreProperties>
</file>