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УТВЕРЖДАЮ_______________________</w:t>
      </w:r>
    </w:p>
    <w:p>
      <w:pPr>
        <w:pStyle w:val="Normal"/>
        <w:jc w:val="right"/>
        <w:rPr/>
      </w:pPr>
      <w:r>
        <w:rPr/>
        <w:t>Директор  МП «Комбинат благоустройства»</w:t>
      </w:r>
    </w:p>
    <w:p>
      <w:pPr>
        <w:pStyle w:val="Normal"/>
        <w:jc w:val="right"/>
        <w:rPr/>
      </w:pPr>
      <w:r>
        <w:rPr/>
        <w:t>Н.Н. Пасечки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«13» февраля 2014 г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ab/>
        <w:t xml:space="preserve">         </w:t>
      </w:r>
      <w:r>
        <w:rPr>
          <w:b/>
          <w:sz w:val="28"/>
          <w:szCs w:val="28"/>
        </w:rPr>
        <w:t>ИЗВЕЩЕНИЕ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проса     котировок     на     право     заключения     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автошин для нужд Муниципального предприятия ЗАТО Железногорск Красноярского края «Комбинат благоустрой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квартал 2014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123"/>
      </w:tblGrid>
      <w:tr>
        <w:trPr/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Предмет закупки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 xml:space="preserve">Право на заключение договора на поставку автошин для нужд муниципального предприятия ЗАТО Железногорск Красноярского края «Комбинат благоустройства»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4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Способ размещения заказа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Муниципальное предприятие ЗАТО Железногорск Красноярского края «Комбинат благоустройст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Российская Федерация, 662971, Красноярский край, Железногорск г., ул. Советской Армии, 32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Российская Федерация, 662971, Красноярский край, Железногорск г., ул. Советской Армии, 32 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mpkbu@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+7 (3919) 74-63-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+7 (3919) 74-63-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Сабитов Игорь Равиль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договора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Закупка автош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Начальная (максимальная) цена договора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179920 (Сто семьдесят девять тысяч девятьсот двадцать) рублей 00 копеек, с НДС.</w:t>
            </w:r>
          </w:p>
          <w:p>
            <w:pPr>
              <w:pStyle w:val="Normal"/>
              <w:rPr/>
            </w:pPr>
            <w:r>
              <w:rPr/>
              <w:t xml:space="preserve">В цену товара  входят расходы на уплату налогов, сборов и  других  обязательных платежей и сопутствующих  расходов. 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товара остается фиксированной на протяжении срока действия договора.</w:t>
            </w:r>
          </w:p>
          <w:p>
            <w:pPr>
              <w:pStyle w:val="2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Классификация товаров, работ, услуг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2511101 Шины для грузовых автомобилей, автобусов и троллейбу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Количество поставляемого товара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А/шина 260</w:t>
            </w:r>
            <w:r>
              <w:rPr>
                <w:lang w:val="en-US"/>
              </w:rPr>
              <w:t>R</w:t>
            </w:r>
            <w:r>
              <w:rPr/>
              <w:t>-508 О-40БМ (камера, ободная лента) (ОШЗ) - 26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Место поставки товара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Российская Федерация, 662971, Красноярский край, Железногорск г., ул. Красноярская,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Срок поставки тов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Не позднее 10-ти дней с момента подписания договора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 xml:space="preserve">Срок предоставления 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С 13.02.2014 по 21.02.2014 09:00 (время мест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 xml:space="preserve">Место предоставления 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Российская Федерация, 662971, Красноярский край, Железногорск г., ул. Советской Армии, 32 а, кабинет 3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рядок предоставления 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 размещения заказа подает котировочную заявку в письменной форме, заверенную печатью и подписью руководителя или уполномоченного им лица, в запечатанном конверте. При этом на конверте указываются наименование запроса котировок, на участие в котором подается заявка.</w:t>
            </w:r>
          </w:p>
          <w:p>
            <w:pPr>
              <w:pStyle w:val="Normal"/>
              <w:rPr>
                <w:color w:val="26282F"/>
              </w:rPr>
            </w:pPr>
            <w:r>
              <w:rPr/>
              <w:t xml:space="preserve">Иногородние участники размещения заказа осуществляют въезд на территорию ЗАТО Железногорск в соответствии с законом от 14.07.1992 № 3297-1 «О закрытом административно-территориальном образовании», постановлением Правительства РФ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</w:t>
            </w:r>
            <w:r>
              <w:rPr>
                <w:color w:val="26282F"/>
              </w:rPr>
              <w:t>расположены объекты Государственной корпорации по атомной энергии "Росатом".</w:t>
            </w:r>
          </w:p>
          <w:p>
            <w:pPr>
              <w:pStyle w:val="Normal"/>
              <w:rPr>
                <w:color w:val="26282F"/>
              </w:rPr>
            </w:pPr>
            <w:r>
              <w:rPr>
                <w:color w:val="26282F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Порядок предоставления документации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 xml:space="preserve">Документация предоставляется со дня размещения настоящего извещения на официальном сайте в сети Интернет: www.zakupki.gov.ru. до момента вскрытия конвертов с заявками, на основании письменного заявления любого заинтересованного лица, ежедневно с 8-00 до 17-00 часов, кроме перерыва на обед с 12-00 до 13-00 часов, а также кроме субботы, воскресенья и нерабочих, праздничных дней, по адресу:  662971, Красноярский край, Железногорск г., ул. Советской Армии, 32 а, кабинет 30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Место вскрытия конвертов с заявками на участие в запросе котиро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Российская Федерация, 662971, Красноярский край, Железногорск г., ул. Советской Армии, 32 а, кабинет 303.</w:t>
            </w:r>
          </w:p>
        </w:tc>
      </w:tr>
      <w:tr>
        <w:trPr>
          <w:trHeight w:val="80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и время вскрытия конвертов с заявками на участие в запросе котировок (время местное)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2014 09: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Дата рассмотрения заявок на участие в запросе котировок (время местное)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21.02.2014 09: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Место подведения итогов запроса котировок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Российская Федерация, 662971, Красноярский край, Железногорск г., ул. Советской Армии, 32 а, кабинет 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Дата подведения итогов запроса котировок (время местное)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21.02.2014 09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 xml:space="preserve">Опубликовано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13.02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. ОМТС                  И.Р. Сабит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bu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54:00Z</dcterms:created>
  <dc:creator>Янцева Ирина</dc:creator>
  <dc:description/>
  <dc:language>en-US</dc:language>
  <cp:lastModifiedBy>Янцева Ирина</cp:lastModifiedBy>
  <cp:lastPrinted>2014-02-13T14:08:00Z</cp:lastPrinted>
  <dcterms:modified xsi:type="dcterms:W3CDTF">2014-02-13T06:16:00Z</dcterms:modified>
  <cp:revision>26</cp:revision>
  <dc:subject/>
  <dc:title/>
</cp:coreProperties>
</file>