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22» января 2014 года</w:t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                                                                                                                      по проведению закупки у единственного поставщика  на право заключения договора на оказание услуг по перевозке снега  для нужд муниципального предприятия ЗАТО Железногорск Красноярского края                       «Комбинат благоустрой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28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,</w:t>
            </w:r>
          </w:p>
          <w:p>
            <w:pPr>
              <w:pStyle w:val="Normal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ЗАТО Железногорск Красноярского края «Комбинат благоустройства»</w:t>
            </w:r>
          </w:p>
          <w:p>
            <w:pPr>
              <w:pStyle w:val="Normal"/>
              <w:rPr/>
            </w:pPr>
            <w:r>
              <w:rPr/>
              <w:t>Место нахождения: Российская Федерация, 662971, Красноярский край, Железногорск г., ул. Советской Армии, 32 а</w:t>
            </w:r>
          </w:p>
          <w:p>
            <w:pPr>
              <w:pStyle w:val="Normal"/>
              <w:rPr/>
            </w:pPr>
            <w:r>
              <w:rPr/>
              <w:t xml:space="preserve">Контактные телефоны: 8(3919) 74-63-08, 74-63-07                           Факс: 8(3919) 74-63-01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mpkb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Официальный сайт Заказчика:</w:t>
            </w:r>
            <w:r>
              <w:rPr>
                <w:lang w:val="en-US"/>
              </w:rPr>
              <w:t xml:space="preserve"> mpkbu</w:t>
            </w:r>
            <w:r>
              <w:rPr/>
              <w:t xml:space="preserve">.ru                         </w:t>
            </w:r>
          </w:p>
          <w:p>
            <w:pPr>
              <w:pStyle w:val="Normal"/>
              <w:rPr/>
            </w:pPr>
            <w:r>
              <w:rPr/>
              <w:t>Контактное лицо: Сабитов Игорь Рав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у единственного поставщика </w:t>
            </w:r>
            <w:r>
              <w:rPr>
                <w:bCs/>
                <w:color w:val="000000"/>
              </w:rPr>
              <w:t xml:space="preserve">на право заключения договора </w:t>
            </w:r>
            <w:r>
              <w:rPr/>
              <w:t>на оказание услу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по перевозке снега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 для нужд Муниципального предприятия ЗАТО Железногорск Красноярского края «Комбинат благоустройств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догово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а по перевозке сне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закупки у единственного поставщ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ложениями Федерального закона от     18 июля 2011 г. N 223-ФЗ "О закупках товаров, работ, услуг отдельными видами юридических лиц", с Положением о закупке товаров, работ, услуг для нужд   Муниципального предприятия ЗАТО Железногорск Красноярского края «Комбинат благоустройства» размещенном на сайте заказчика </w:t>
            </w:r>
            <w:r>
              <w:rPr>
                <w:lang w:val="en-US"/>
              </w:rPr>
              <w:t>mpkbu</w:t>
            </w:r>
            <w:r>
              <w:rPr/>
              <w:t>.ru  и официальном сайте www.zakupki.gov.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выполнения работ, оказания услу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грузки: Красноярский край, ЗАТО г. Железногорск</w:t>
            </w:r>
          </w:p>
          <w:p>
            <w:pPr>
              <w:pStyle w:val="Normal"/>
              <w:rPr/>
            </w:pPr>
            <w:r>
              <w:rPr/>
              <w:t>Место разгрузки: Красноярский край, ЗАТО г.Железногорск, полигон ТБ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треб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снега грузовым транспортом: автомобиль самосвал с объемом кузова 12-15 м3, количество транспорта одна едини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закупки:</w:t>
            </w:r>
            <w:r>
              <w:rPr/>
              <w:t xml:space="preserve"> </w:t>
            </w:r>
            <w:r>
              <w:rPr>
                <w:color w:val="000000"/>
              </w:rPr>
              <w:t>Форма, сроки и порядок оплаты работ /услу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192000,00 (Сто девяносто две тысячи) рублей.</w:t>
            </w:r>
          </w:p>
          <w:p>
            <w:pPr>
              <w:pStyle w:val="Normal"/>
              <w:rPr>
                <w:color w:val="26282F"/>
              </w:rPr>
            </w:pPr>
            <w:r>
              <w:rPr/>
              <w:t>Расчет за оказанные услуги производится Заказчиком в денежном выражении по безналичному расчету на расчетный счет Исполнителя в срок до 10 дней с момента получения счета за оказанные услуги. Основанием  для предъявления счета является акт о приемке выполненных работ (оказанных услуг), подписанный Сторон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авляемого товара, выполнения работ, оказания услу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000 Перевозка грузовым автомобильным транспортом</w:t>
            </w:r>
          </w:p>
          <w:p>
            <w:pPr>
              <w:pStyle w:val="Normal"/>
              <w:rPr/>
            </w:pPr>
            <w:r>
              <w:rPr/>
              <w:t>Услуга по перевозке снега грузовым транспортом – 192 м-ча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опов В.Л., 662973  г. Железногорск, Первомайский, ул. Поселковый проезд 24-16, свидетельство Ж№4153 от 27.11. 1995,  конт т.  890292906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сроки (периоды) выполнения работ, оказания услу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Начальный срок: 23.01.2014 г.</w:t>
            </w:r>
          </w:p>
          <w:p>
            <w:pPr>
              <w:pStyle w:val="Normal"/>
              <w:rPr/>
            </w:pPr>
            <w:r>
              <w:rPr/>
              <w:t>Конечный срок:  07.03.2014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явки на участие в закупк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гово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ъяснений положений документации о закупк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договора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>Договор заключается не ранее следующего дня со дня размещения на официальном сайте информации о закупке и не позднее 10 дней со дня размещения на официальном сайте информации о закуп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ОМТС                                 Сабитов И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b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5:00Z</dcterms:created>
  <dc:creator>Янцева Ирина</dc:creator>
  <dc:description/>
  <dc:language>en-US</dc:language>
  <cp:lastModifiedBy>Янцева Ирина</cp:lastModifiedBy>
  <cp:lastPrinted>2014-01-22T10:00:00Z</cp:lastPrinted>
  <dcterms:modified xsi:type="dcterms:W3CDTF">2014-01-22T02:01:00Z</dcterms:modified>
  <cp:revision>48</cp:revision>
  <dc:subject/>
  <dc:title/>
</cp:coreProperties>
</file>