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30» декабря 2013 года</w:t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закупки у единственного поставщика  на право заключения договора              по перевозке умерших для сохранения в патологоанатомическое отделение ФГБУЗ КБ № 51 ФМБА России для нужд муниципального предприятия ЗАТО Железногорск Красноярского края «Комбинат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азчика, контактная информ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Заказчик: Муниципальное предприятие ЗАТО Железногорск Красноярского края «Комбинат благоустройства»                                                          Место нахождения:  Российская Федерация, 662971, Красноярский край, Железногорск г.   ул. Советской Армии, 32 а                                                                Контактные телефоны: 8(3919) 74-63-08, 74-63-07       Факс: 8(3919) 74-63-01                                                     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            Официальный сайт Заказчика: </w:t>
            </w:r>
            <w:r>
              <w:rPr>
                <w:lang w:val="en-US"/>
              </w:rPr>
              <w:t>mpkbu</w:t>
            </w:r>
            <w:r>
              <w:rPr/>
              <w:t xml:space="preserve">.ru            Контактное лицо: Сабитов Игорь Равильевич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купка у единственного поставщика </w:t>
            </w:r>
            <w:r>
              <w:rPr/>
              <w:t>на право заключения договора по перевозке умерших для сохранения в патологоанатомическое отделение ФГБУЗ КБ № 51 ФМБА России для нужд муниципального предприятия ЗАТО Железногорск Красноярского края «Комбинат благоустройства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/>
              <w:t>Предмет догов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умерших для сохранения (по медицинским или иным показаниям) в патологоанатомическое отделение ФГБУЗ КБ № 51 ФМБА России, на территории ЗАТО Железногор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здравоохранения «Клиническая больница № 51 Федерального медико - биологического агенства», </w:t>
            </w:r>
          </w:p>
          <w:p>
            <w:pPr>
              <w:pStyle w:val="Normal"/>
              <w:rPr/>
            </w:pPr>
            <w:r>
              <w:rPr/>
              <w:t>662971, Красноярский край, г. Железногорск, ул. Кирова, д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/>
              <w:t>Классификация  работ,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0000 Услуги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53312,00 (Четыре миллиона пятьдесят три тысячи триста двенадцать) рублей, с НДС</w:t>
            </w:r>
          </w:p>
          <w:p>
            <w:pPr>
              <w:pStyle w:val="Normal"/>
              <w:rPr/>
            </w:pPr>
            <w:r>
              <w:rPr/>
              <w:t xml:space="preserve">В цену товара  входят расходы на уплату налогов, сборов и  других  обязательных платежей и сопутствующих  расходов.                                    Оплата производится путем перечисления денежных средств на р/с «Арендодателя» ежемесячно, в течение 5 рабочих дней с момента выставления счета-фактуры по ценам, указанным в Спецификации (Приложение № 1 к Договору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/>
              <w:t>Место выполнения работ, оказания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Российская Федерация, 662971, Красноярский край, Железногорск г, ул. Пирогова, д.5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 выполнения работ, оказания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 срок: 01.01.2014 г.                                        Конечный срок:  31.12.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Обеспечение заявки на участие в закуп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Обеспечение исполнения</w:t>
            </w:r>
            <w:r>
              <w:rPr/>
              <w:t xml:space="preserve"> 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 закуп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сто и дата рассмотрения предложений участников закуп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Порядок и срок подписания догов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          Сабитов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3-12-30T11:40:00Z</cp:lastPrinted>
  <dcterms:modified xsi:type="dcterms:W3CDTF">2013-12-30T03:40:00Z</dcterms:modified>
  <cp:revision>43</cp:revision>
  <dc:subject/>
  <dc:title/>
</cp:coreProperties>
</file>