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30» декабря 2013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ИЗВЕЩЕНИЕ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 проведению закупки у единственного поставщика  на право заключения договора </w:t>
      </w:r>
      <w:r>
        <w:rPr>
          <w:b/>
          <w:bCs/>
          <w:sz w:val="28"/>
          <w:szCs w:val="28"/>
        </w:rPr>
        <w:t xml:space="preserve"> на монтаж охранной сигнализации объектов </w:t>
      </w:r>
      <w:r>
        <w:rPr>
          <w:b/>
          <w:bCs/>
          <w:color w:val="000000"/>
          <w:sz w:val="28"/>
          <w:szCs w:val="28"/>
        </w:rPr>
        <w:t>для нужд муниципального предприятия ЗАТО Железногорск Красноярского края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омбинат благоустройства»                                         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0951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5"/>
        <w:gridCol w:w="233"/>
        <w:gridCol w:w="233"/>
      </w:tblGrid>
      <w:tr>
        <w:trPr/>
        <w:tc>
          <w:tcPr>
            <w:tcW w:w="10485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60"/>
              <w:gridCol w:w="3333"/>
              <w:gridCol w:w="65"/>
              <w:gridCol w:w="5932"/>
              <w:gridCol w:w="180"/>
            </w:tblGrid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азчика, контактная информация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Заказчик: Муниципальное предприятие ЗАТО Железногорск Красноярского края «Комбинат благоустройства».                                                       Место нахождения:  Российская Федерация, 662971, Красноярский край, Железногорск г.   ул. Советской Армии, 32 а.                                                                  Контактные телефоны: 8(3919) 74-63-08, 74-63-07  Факс: 8(3919) 74-63-01                                                        Адрес электронной почты: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mpkbu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</w:rPr>
                      <w:t>.ru</w:t>
                    </w:r>
                  </w:hyperlink>
                  <w:r>
                    <w:rPr/>
                    <w:t xml:space="preserve">              Официальный сайт Заказчика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               Контактное лицо: Сабитов Игорь Равильевич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упки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Закупка  у единственного поставщика на право   заключения договора</w:t>
                  </w:r>
                  <w:r>
                    <w:rPr>
                      <w:bCs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</w:rPr>
                    <w:t xml:space="preserve">на монтаж охранной сигнализации объектов 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для нужд Муниципального   предприятия ЗАТО Железногорск Красноярского края «Комбинат благоустройства» 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Предмет 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Административное здание:                                                      - монтажные работы                                                                  - пусконаладочные работы                                                      – оборудование и материалы                                                Склады и гаражи                                                                      - монтажные работы                                                                  - пусконаладочные работы                                                      – оборудование и материалы                                                                                                   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b/>
                    </w:rPr>
                    <w:t>Общество с ограниченной ответственностью «Экскалибур»</w:t>
                  </w:r>
                  <w:r>
                    <w:rPr/>
                    <w:t>, 662977, г. Железногорск, Красноярского края, ул. Южная, д. 37/3, тел. 8(3919) 75-11-86, факс 8(3919) 73-95-70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Начальная (максимальная) цена закупк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а, сроки и порядок оплаты услуг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910 (Двести девять тысяч девятьсот десять) рублей, 20 копеек, с НДС.                                                        Заказчик производит предоплату для приобретения оборудования и материалов, что составляет78729,60 рублей.                                                                       Окончательная оплата производится Заказчиком по факту выполненных работ, по представлению Подрядчиком счета, счета-фактуры на основании Акта о приемке выполненных работ (форма № КС-2) и Справки о стоимости выполненных работ и затрат (форма № КС-3).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я закупки у единственного поставщика</w:t>
                  </w:r>
                </w:p>
              </w:tc>
              <w:tc>
                <w:tcPr>
                  <w:tcW w:w="593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  и официальном сайте www.zakupki.gov.ru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 и сроки (периоды) выполнения работ, оказания услуг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ind w:right="355" w:hanging="0"/>
                    <w:rPr/>
                  </w:pPr>
                  <w:r>
                    <w:rPr/>
                    <w:t>Начальный срок: 01.01.2014</w:t>
                  </w:r>
                </w:p>
                <w:p>
                  <w:pPr>
                    <w:pStyle w:val="Normal"/>
                    <w:ind w:right="355" w:hanging="0"/>
                    <w:rPr/>
                  </w:pPr>
                  <w:r>
                    <w:rPr/>
                    <w:t>Конечный срок: 20.01.2014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хнические требования                        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ить выполнение работ с соблюдением действующих в Российской Федерации технических условий, строительных норм и правил, правил противопожарной безопасности, других необходимых мер по технике безопасности.                                                До предъявления результата работ Заказчику вывезти принадлежащее Подрядчику оборудование, инвентарь, инструменты, остаток материалов, мусор, произвести уборку помещений объекта, в которых выполнялись работы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явки на участие в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Обеспечение исполн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, место и порядок предоставления документации о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оставляется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Место и дата рассмотрения     предложений участников закупки</w:t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Предложения участников закупки не рассматриваются,  итоги закупки не подводятся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рядок и срок подписания договора</w:t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keepNext w:val="true"/>
              <w:spacing w:before="280" w:after="119"/>
              <w:rPr/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ab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 ОМТС                              И.Р. Сабит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Янцева Ирина</dc:creator>
  <dc:description/>
  <dc:language>en-US</dc:language>
  <cp:lastModifiedBy>Янцева Ирина</cp:lastModifiedBy>
  <cp:lastPrinted>2013-12-30T16:38:00Z</cp:lastPrinted>
  <dcterms:modified xsi:type="dcterms:W3CDTF">2013-12-30T08:47:00Z</dcterms:modified>
  <cp:revision>33</cp:revision>
  <dc:subject/>
  <dc:title>                                                                                          </dc:title>
</cp:coreProperties>
</file>