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7» декабря 2013 года</w:t>
      </w:r>
    </w:p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закупки у единственного поставщика  на право заключения договора              аренды транспортного средства с экипажем для нужд муниципального предприятия ЗАТО Железногорск Красноярского края «Комбинат благоустро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 xml:space="preserve">I </w:t>
      </w:r>
      <w:r>
        <w:rPr>
          <w:b/>
        </w:rPr>
        <w:t>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азчика, контактная информ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Заказчик: Муниципальное предприятие ЗАТО Железногорск Красноярского края «Комбинат благоустройства»                                                          Место нахождения:  Российская Федерация, 662971, Красноярский край, Железногорск г.   ул. Советской Армии, 32 а                                                                Контактные телефоны: 8(3919) 74-63-08, 74-63-07       Факс: 8(3919) 74-63-01                                                     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            Официальный сайт Заказчика: </w:t>
            </w:r>
            <w:r>
              <w:rPr>
                <w:lang w:val="en-US"/>
              </w:rPr>
              <w:t>mpkbu</w:t>
            </w:r>
            <w:r>
              <w:rPr/>
              <w:t xml:space="preserve">.ru            Контактное лицо: Сабитов Игорь Равильевич 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купка у единственного поставщика </w:t>
            </w:r>
            <w:r>
              <w:rPr/>
              <w:t xml:space="preserve">на право заключения договора аренды транспортного средства с экипажем для нужд муниципального предприятия ЗАТО Железногорск Красноярского края «Комбинат благоустройства»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Количество выполняемых работ /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ельность работы - 458 м/часов, </w:t>
            </w:r>
          </w:p>
          <w:p>
            <w:pPr>
              <w:pStyle w:val="Normal"/>
              <w:jc w:val="both"/>
              <w:rPr/>
            </w:pPr>
            <w:r>
              <w:rPr/>
              <w:t>пробег-5570 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Автоспецтранс», </w:t>
            </w:r>
          </w:p>
          <w:p>
            <w:pPr>
              <w:pStyle w:val="Normal"/>
              <w:rPr/>
            </w:pPr>
            <w:r>
              <w:rPr/>
              <w:t>662970, Красноярский край, г. Железногорск, ул. Ленина, д. 75, тел/факс  +7(3919)59-088/ 52-2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/>
              <w:t>Классификация  работ,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0000 Услуги автомобильного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037 (Сто пятьдесят две тысячи тридцать семь) рублей 80 копеек.</w:t>
            </w:r>
          </w:p>
          <w:p>
            <w:pPr>
              <w:pStyle w:val="Normal"/>
              <w:rPr/>
            </w:pPr>
            <w:r>
              <w:rPr/>
              <w:t xml:space="preserve">В цену товара  входят расходы на уплату налогов, сборов и  других  обязательных платежей и сопутствующих  расходов.                                    Оплата производится путем перечисления денежных средств на р/с «Арендодателя» ежемесячно, в течение 10 рабочих дней с момента выставления счета-фактуры по ценам, указанным в Спецификации (Приложение № 1 к Договору)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/>
              <w:t>Место выполнения работ, оказания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Российская Федерация, 662971, Красноярский край, Железногорск г, ул. Советской Армии, 32 а 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 xml:space="preserve">Технические требования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транспортных средств с экипаж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егковой автомобиль</w:t>
            </w:r>
            <w:r>
              <w:rPr/>
              <w:t xml:space="preserve">: тип кузова седан (5-ти местный), объем двигателя не менее 1500 см3, средний расход топлива не выше  6.5 л; оснащение автомобиля: система дистанционного пуска двигателя и центрального замка, эл. механический   стояночный тормоз, система защиты от травм, подушки безопасности для водителя и пассажира,  климатическая установка, электростеклоподъемники,  подогрев передних сидений, заднего стекла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 выполнения работ, оказания услуг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 срок: 01.01.2014 г.                                        Конечный срок:  31.03.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Обеспечение заявки на участие в закуп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Обеспечение исполнения</w:t>
            </w:r>
            <w:r>
              <w:rPr/>
              <w:t xml:space="preserve"> 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 закуп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едоставл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сто и дата рассмотрения предложений участников закуп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/>
                <w:b/>
              </w:rPr>
            </w:pPr>
            <w:r>
              <w:rPr>
                <w:color w:val="000000"/>
              </w:rPr>
              <w:t>Порядок и срок подписания догово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          Сабитов И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5:00Z</dcterms:created>
  <dc:creator>Янцева Ирина</dc:creator>
  <dc:description/>
  <dc:language>en-US</dc:language>
  <cp:lastModifiedBy>Янцева Ирина</cp:lastModifiedBy>
  <cp:lastPrinted>2013-12-27T15:26:00Z</cp:lastPrinted>
  <dcterms:modified xsi:type="dcterms:W3CDTF">2013-12-27T08:48:00Z</dcterms:modified>
  <cp:revision>39</cp:revision>
  <dc:subject/>
  <dc:title/>
</cp:coreProperties>
</file>