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21» октября 2013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Style14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ведению закупки у единственного поставщика  на право заключения договора на поставку угля марки 3БР рядовой  для нужд муниципального предприятия ЗАТО Железногорск Красноярского края «Комбинат благоустройства»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02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394"/>
        <w:gridCol w:w="6371"/>
      </w:tblGrid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заказчика, контактная информация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jc w:val="both"/>
              <w:rPr/>
            </w:pPr>
            <w:r>
              <w:rPr/>
              <w:t>Заказчик: Муниципальное предприятие ЗАТО Железногорск Красноярского края «Комбинат благоустройства».</w:t>
            </w:r>
          </w:p>
          <w:p>
            <w:pPr>
              <w:pStyle w:val="Style14"/>
              <w:keepNext w:val="true"/>
              <w:spacing w:before="280" w:after="0"/>
              <w:rPr/>
            </w:pPr>
            <w:r>
              <w:rPr/>
              <w:t xml:space="preserve">Место нахождения:  Российская Федерация, 662971, Красноярский край, Железногорск г.   ул. Советской Армии, 32 а                                                                         контактные телефоны: 8(3919) 74-63-08, 74-63-07          Факс: 8(3919) 74-63-01                                                     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mpkb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               Официальный сайт Заказчика: </w:t>
            </w:r>
            <w:r>
              <w:rPr>
                <w:lang w:val="en-US"/>
              </w:rPr>
              <w:t>mpkbu</w:t>
            </w:r>
            <w:r>
              <w:rPr/>
              <w:t>.ru                         Контактное лицо: Сабитов Игорь Равиль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Закупка у единственного поставщика </w:t>
            </w:r>
            <w:r>
              <w:rPr>
                <w:bCs/>
                <w:color w:val="000000"/>
              </w:rPr>
              <w:t xml:space="preserve">на право заключения договора на поставку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гля марки 3БР рядовой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/>
              <w:t xml:space="preserve"> для нужд Муниципального предприятия ЗАТО Железногорск Красноярского края «Комбинат благоустройства»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едмет договор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</w:t>
            </w:r>
            <w:r>
              <w:rPr>
                <w:bCs/>
                <w:color w:val="000000"/>
              </w:rPr>
              <w:t>угля марки 3БР рядовой</w:t>
            </w:r>
            <w:r>
              <w:rPr/>
              <w:t>, в объеме 860,00 т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ания закупки у единственного поставщика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</w:r>
            <w:r>
              <w:rPr>
                <w:lang w:val="en-US"/>
              </w:rPr>
              <w:t>mpkbu</w:t>
            </w:r>
            <w:r>
              <w:rPr/>
              <w:t>.ru  и официальном сайте www.zakupki.gov.r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ООО  «Сибуголь»</w:t>
            </w:r>
          </w:p>
          <w:p>
            <w:pPr>
              <w:pStyle w:val="Style14"/>
              <w:keepNext w:val="true"/>
              <w:spacing w:before="280" w:after="0"/>
              <w:rPr/>
            </w:pPr>
            <w:r>
              <w:rPr/>
              <w:t>Место нахождения: 660001, г. Красноярск,  ул. Менжинского д.12 Г                                                                Номер контактного телефона/факса: 8(391)247-13-35/ 243-64-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Style14"/>
              <w:keepNext w:val="tru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Начальная (максимальная) цена закупки:</w:t>
            </w:r>
            <w:r>
              <w:rPr/>
              <w:t xml:space="preserve"> </w:t>
            </w:r>
            <w:r>
              <w:rPr>
                <w:color w:val="000000"/>
              </w:rPr>
              <w:t>Форма, сроки и порядок оплаты работ /услуг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315620,00 (Триста пятнадцать тысяч шестьсот двадцать) рублей, с НДС.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расчетов за приобретаемую продукцию: Заказчик производит предоплату в размере </w:t>
            </w:r>
            <w:r>
              <w:rPr>
                <w:sz w:val="24"/>
                <w:szCs w:val="24"/>
                <w:u w:val="single"/>
                <w:lang w:val="ru-RU"/>
              </w:rPr>
              <w:t>100 %,</w:t>
            </w:r>
            <w:r>
              <w:rPr>
                <w:sz w:val="24"/>
                <w:szCs w:val="24"/>
                <w:lang w:val="ru-RU"/>
              </w:rPr>
              <w:t xml:space="preserve">  указанную в выставленном счете.  Цена товара остается фиксированной на протяжении срока действия договора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личество поставляемого товара, выполнения работ, оказания услуг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10.20.11 Добыча бурого угля открытым способ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голь марки 3БР рядов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- 860,00 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условиям поставки 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Поставка </w:t>
            </w:r>
            <w:r>
              <w:rPr>
                <w:bCs/>
                <w:color w:val="000000"/>
              </w:rPr>
              <w:t>угля марки 3БР рядового</w:t>
            </w:r>
            <w:r>
              <w:rPr/>
              <w:t xml:space="preserve"> в объеме 860,00 т., осуществляется Заказчиком партиями, путем самовывоза со склада Поставщика, расположенного по адресу: 662354, Красноярский край, Балахтинский район, с. Большие Сыры, разрез «Большесырский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словия и сроки (периоды) поставки товара, выполнения работ, оказания услуг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Начальный срок: 22.10.2013г.</w:t>
            </w:r>
          </w:p>
          <w:p>
            <w:pPr>
              <w:pStyle w:val="Style14"/>
              <w:keepNext w:val="true"/>
              <w:spacing w:before="280" w:after="0"/>
              <w:rPr/>
            </w:pPr>
            <w:r>
              <w:rPr/>
              <w:t>Конечный срок:  31.12. 2013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рядок формирования цены договора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Цена Договора включает в себя все расходы и затраты Поставщика, связанные с выполнением им принятых на себя обязательств по Договору (Приложение № 3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хнические требования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Поставляемая продукция по своему качеству должна соответствовать ГОСТам и ТУ,</w:t>
            </w:r>
          </w:p>
          <w:p>
            <w:pPr>
              <w:pStyle w:val="Normal"/>
              <w:rPr/>
            </w:pPr>
            <w:r>
              <w:rPr/>
              <w:t>удостоверяться сертификатами качества, которые должны являться неотъемлемой принадлежностью и направляться одновременно с продукцией без дополнительной оплаты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закупке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исполнения</w:t>
            </w:r>
          </w:p>
          <w:p>
            <w:pPr>
              <w:pStyle w:val="Style14"/>
              <w:keepNext w:val="tru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договор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ъяснений положений документации о закупке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сроки подачи заявки на участие в закупке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Предложения участников закупки не рассматриваются, итоги закупки не подводятся.</w:t>
            </w:r>
          </w:p>
        </w:tc>
      </w:tr>
    </w:tbl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394"/>
        <w:gridCol w:w="6371"/>
      </w:tblGrid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сто, дата и время вскрытия</w:t>
            </w:r>
          </w:p>
          <w:p>
            <w:pPr>
              <w:pStyle w:val="Style14"/>
              <w:keepNext w:val="tru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конвертов с заявками на участие в закупке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рядок и срок подписания договора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.</w:t>
            </w:r>
          </w:p>
          <w:p>
            <w:pPr>
              <w:pStyle w:val="Style14"/>
              <w:keepNext w:val="tru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ОМТС                                И.Р. Сабитов</w:t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Янцева Ирина</dc:creator>
  <dc:description/>
  <dc:language>en-US</dc:language>
  <cp:lastModifiedBy>Янцева Ирина</cp:lastModifiedBy>
  <cp:lastPrinted>2013-10-21T15:07:00Z</cp:lastPrinted>
  <dcterms:modified xsi:type="dcterms:W3CDTF">2013-10-21T08:19:00Z</dcterms:modified>
  <cp:revision>41</cp:revision>
  <dc:subject/>
  <dc:title>                                                                                          </dc:title>
</cp:coreProperties>
</file>