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>
          <w:sz w:val="22"/>
          <w:szCs w:val="22"/>
        </w:rPr>
        <w:tab/>
        <w:tab/>
        <w:tab/>
        <w:tab/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0» сентября 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вещение запроса котиро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аво  заключения договора на поставку гидравлического масла ВМГЗ-45 для нужд муниципального предприятия ЗАТО Железногорск Красноя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бинат благоустройства»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 2013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Право на заключение договора на поставку гидравлического масла ВМГЗ-45 для нужд муниципального предприятия ЗАТО Железногорск Красноярского края «Комбинат благоустройства»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пособ размещения заказ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униципальное предприятие ЗАТО Железногорск Красноярского края «Комбинат благоустрой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pkbu@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+7 (3919) 74-63-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+7 (3919) 74-63-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Сабитов Игорь Равилье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Поставка гидравлического масла в бочка-т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76312,50 Российский руб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лассификация товаров, работ, услуг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320030 Нефтяные масла, смаз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асло ВМГЗ 45 (бочка 205 л) – 25 ш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Красноярская, 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Не позднее 10 (десяти) дней с момента подписания договора</w:t>
            </w:r>
          </w:p>
        </w:tc>
      </w:tr>
      <w:tr>
        <w:trPr>
          <w:trHeight w:val="12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рядок предоставления заявк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подает котировочную заявку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запроса котировок, на участие в котором подается заявка.</w:t>
            </w:r>
          </w:p>
          <w:p>
            <w:pPr>
              <w:pStyle w:val="Normal"/>
              <w:jc w:val="both"/>
              <w:rPr>
                <w:color w:val="26282F"/>
              </w:rPr>
            </w:pPr>
            <w:r>
              <w:rPr/>
              <w:t xml:space="preserve">Иногородние участники размещения заказа осуществляют въезд на территорию ЗАТО Железногорск в соответствии с законом от 14.07.1992 № 3297-1 «О закрытом административно-территориальном образовании», постановлением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</w:t>
            </w:r>
            <w:r>
              <w:rPr>
                <w:color w:val="26282F"/>
              </w:rPr>
              <w:t>расположены объекты Государственной корпорации по атомной энергии "Росатом"</w:t>
            </w:r>
          </w:p>
          <w:p>
            <w:pPr>
              <w:pStyle w:val="Normal"/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ок предоставления документации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3.09.2013 по 30.09.2013 09:00 (время мест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я предоставляется со дня размещения настоящего извещения на официальном сайте в сети Интернет: www.zakupki.gov.ru. до момента вскрытия конвертов с заявками, на основании письменного заявления любого заинтересованного лица, ежедневно с 8-00 до 17-00 часов, кроме перерыва на обед с 12-00 до 13-00 часов, а также кроме субботы, воскресенья и нерабочих, праздничных дней, по адресу:  662971, Красноярский край, Железногорск г., ул. Советской Армии, 32 а, кабинет 21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и время вскрытия конвертов с заявками на участие в запросе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30.09.2013 09: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вскрытия конвертов с заявками на участие в запросе котиро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рассмотрения заявок на участие в запросе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30.09.2013 0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подведения итогов запроса котирово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662971, Красноярский край, Железногорск г., ул. Советской Армии, 32 а, кабинет 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подведения итогов запроса котировок (время местное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30.09.2013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Опубликовано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0.09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МТС                     И.Р. 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Янцева Ирина</dc:creator>
  <dc:description/>
  <dc:language>en-US</dc:language>
  <cp:lastModifiedBy>Янцева Ирина</cp:lastModifiedBy>
  <cp:lastPrinted>2013-09-20T09:16:00Z</cp:lastPrinted>
  <dcterms:modified xsi:type="dcterms:W3CDTF">2013-09-20T02:22:00Z</dcterms:modified>
  <cp:revision>40</cp:revision>
  <dc:subject/>
  <dc:title/>
</cp:coreProperties>
</file>