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  <w:color w:val="000000"/>
          <w:sz w:val="22"/>
          <w:szCs w:val="22"/>
        </w:rPr>
        <w:t>ПРОТОКОЛ № 1</w:t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СКРЫТИЯ КОНВЕРТОВ С ЗАЯВКАМИ НА УЧАСТИЕ В </w:t>
      </w:r>
      <w:r>
        <w:rPr>
          <w:b/>
          <w:color w:val="000000"/>
          <w:sz w:val="24"/>
          <w:szCs w:val="24"/>
        </w:rPr>
        <w:t>ЗАПРОСЕ КОММЕРЧЕСКИХ ПРЕДЛОЖЕН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Железногорск                                                                                                          16.09.2013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ом закупки посредством </w:t>
      </w:r>
      <w:r>
        <w:rPr>
          <w:b/>
          <w:color w:val="000000"/>
          <w:sz w:val="22"/>
          <w:szCs w:val="22"/>
        </w:rPr>
        <w:t xml:space="preserve">запроса коммерческих предложений является право на </w:t>
      </w:r>
      <w:r>
        <w:rPr>
          <w:b/>
          <w:sz w:val="22"/>
          <w:szCs w:val="22"/>
        </w:rPr>
        <w:t xml:space="preserve"> заключение договора на поставку нефтепродуктов  с возможностью отпуска через АЗС, расположенных на территории ЗАТО Железногорск Красноярского края по талонам</w:t>
      </w:r>
      <w:r>
        <w:rPr>
          <w:sz w:val="22"/>
          <w:szCs w:val="22"/>
        </w:rPr>
        <w:t xml:space="preserve"> для нужд Муниципального предприятия ЗАТО Железногорск Красноярского края «Комбинат благоустройства» на 4 квартал 2013 года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звещение о проведении закупки 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Начальная (максимальная) цена договора: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Лот 1 – 476000 рублей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Лот 2 – 3000000 рублей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Лот 3 – 3960000 рублей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вскрытии конвертов присутствовали: комиссия </w:t>
      </w:r>
      <w:r>
        <w:rPr>
          <w:sz w:val="22"/>
          <w:szCs w:val="22"/>
        </w:rPr>
        <w:t>по закупкам</w:t>
      </w:r>
      <w:r>
        <w:rPr>
          <w:color w:val="000000"/>
          <w:sz w:val="22"/>
          <w:szCs w:val="22"/>
        </w:rPr>
        <w:t xml:space="preserve">, утвержденная приказом директора </w:t>
      </w:r>
      <w:r>
        <w:rPr>
          <w:sz w:val="22"/>
          <w:szCs w:val="22"/>
        </w:rPr>
        <w:t>МП «Комбинат благоустройства»</w:t>
      </w:r>
      <w:r>
        <w:rPr>
          <w:color w:val="000000"/>
          <w:sz w:val="22"/>
          <w:szCs w:val="22"/>
        </w:rPr>
        <w:t xml:space="preserve"> от 14.01.2013 № 01 с изменениями от 06.05.2013 г. в составе: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19"/>
      </w:tblGrid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асечкин Николай Николаевич – директор </w:t>
            </w:r>
            <w:r>
              <w:rPr>
                <w:sz w:val="22"/>
                <w:szCs w:val="22"/>
              </w:rPr>
              <w:t>ПМ «Комбинат благоустройства»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астихин Андрей Васильевич – главный инженер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битов Игорь Равильевич – нач. ОМТС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циферова Татьяна Анатольевна – техник ОМТС.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5 членов комиссии присутствовало 4 (80%), кворум име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Процедура вскрытия конвертов с заявками на участие в запросе коммерческих предложений осуществлялась «16» сентября 2013 года по адресу: г. Железногорск, ул. Советской Армии, 32а, кабинет № 303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ало – 09 часов 00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На процедуре вскрытия конвертов с заявками на участие в запросе коммерческих предложений представители участников размещения заказа не присутствов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6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4. Секретарь комиссии Анциферова Т.А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явила, что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 окончания срока подачи заявок на участие в запросе коммерческих предложений, указанного в извещении о проведении запроса «16» сентября 2013 года на 09 часов 00 минут было представлено 2 (два) запечатанных конвер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еред вскрытием конвертов с заявками на участие  бы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-  подано  2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- отозвано 0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- изменено 0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В 09 часов 00 минут начато вскрытие конвертов с заявками участников запроса коммерческих предложений,  после чего ни одна заявка к рассмотрению не принималась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крытие конвертов с заявками на участие в запросе коммерческих предложений проводилось секретарем конкурсной комиссии в порядке их поступления согласно журналу регистрации поступления заявок на участие в запросе коммерческих предложений        (приложение № 1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езультаты вскрытия конвертов с заявками на участие в процедуре закупк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ем комиссии Пасечкиным Н.Н. была объявлена следующая информация, содержащаяся в каждой заявке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30"/>
        <w:gridCol w:w="2475"/>
      </w:tblGrid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явка № 1</w:t>
            </w:r>
            <w:r>
              <w:rPr>
                <w:color w:val="000000"/>
                <w:sz w:val="22"/>
                <w:szCs w:val="22"/>
              </w:rPr>
              <w:t xml:space="preserve"> передана в запечатанном конверте с указанием предмета закупки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конверте указано наименование, почтовый адрес претендента. Конверт не имеет повреждений и признаков вскрытия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е была озвучена следующая информац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ступившей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сентября  2013 года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 10 минут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х. №01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явка подана на (количество листов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листы заявки сброшюрованы и опечатаны (или нет))</w:t>
            </w:r>
            <w:r>
              <w:rPr>
                <w:color w:val="000000"/>
              </w:rPr>
              <w:t>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листах, прошиты, пронумерованы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пис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6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е лицо - участник закуп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/физического лица - участника размещения зака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хов»</w:t>
            </w:r>
          </w:p>
        </w:tc>
      </w:tr>
      <w:tr>
        <w:trPr>
          <w:trHeight w:val="36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71, Красноярский край, г. Железногорск, ул. Ленина, 39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участнике закупки с указанием фирменного наименования, сведений об организационно-правовой форме, места нахождения, почтового адреса, номера контактного телефо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юридических лиц, полученная не ранее, чем за 6 месяцев до дня размещения извещения, или нотариально заверенная копия такой выпис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б одобрении или о совершении крупной сделки (если требуется) или письмо (если не требуетс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рческое предложение о качественных и функциональных характеристиках (потребительских свойствах),безопасности, сроках поставки и цен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декларирующий соответствие участника закупки установленным требования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подтверждающие соответствие товаров требованиям, установленным законодательством к таким товар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и сведения, необходимые для оценки заявки по критериям, содержащимся в документ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документы: нет</w:t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Заявка № 2</w:t>
            </w:r>
            <w:r>
              <w:rPr>
                <w:color w:val="000000"/>
                <w:sz w:val="22"/>
                <w:szCs w:val="22"/>
              </w:rPr>
              <w:t xml:space="preserve"> передана в запечатанном конверте с указанием предмета закупки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конверте указано наименование претендента. Конверт опечатан, не имеет повреждений и признаков вскрытия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е была озвучена следующая информац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ступившей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 2013 г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 50минут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х. №02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явка подана на (количество листов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листы заявки сброшюрованы и опечатаны (или нет))</w:t>
            </w:r>
            <w:r>
              <w:rPr>
                <w:color w:val="000000"/>
              </w:rPr>
              <w:t>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листах, не прошиты, не пронумерованы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пис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6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е лицо - участник закуп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/физического лица - участника размещения зака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церн Нефтепром»</w:t>
            </w:r>
          </w:p>
        </w:tc>
      </w:tr>
      <w:tr>
        <w:trPr>
          <w:trHeight w:val="36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71, Красноярский край, г. Железногорск, ул. Южная, 53г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участнике закупки с указанием фирменного наименования, сведений об организационно-правовой форме, места нахождения, почтового адреса, номера контактного телефо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юридических лиц, полученная не ранее, чем за 6 месяцев до дня размещения извещения, или нотариально заверенная копия такой выпис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б одобрении или о совершении крупной сделки (если требуется) или письмо (если не требуетс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рческое предложение о качественных и функциональных характеристиках (потребительских свойствах),безопасности, сроках поставки и цен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декларирующий соответствие участника закупки установленным требования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соответствие товаров требованиям, установленным законодательством к таким товар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и сведения, необходимые для оценки заявки по критериям, содержащимся в документ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документы: 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 результатам вскрытия конвертов с заявками на участие в закупке комиссия решил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Принять к рассмотрению заявки участников: ООО «Концерн Нефтепром», ООО «Волх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Результаты голосования членов комиссии: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62"/>
        <w:gridCol w:w="3544"/>
      </w:tblGrid>
      <w:tr>
        <w:trPr>
          <w:tblHeader w:val="true"/>
          <w:trHeight w:val="65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хо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асечкин - 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И.Р. Сабитов -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ластихин - 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А. Анциферова - за</w:t>
            </w:r>
          </w:p>
        </w:tc>
      </w:tr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Концерн Нефтепром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асечкин - 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И.Р. Сабитов -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ластихин - 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Т.А. Анциферова - за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 Настоящий протокол будет размещен на официальном сайте www.zakupki.gov.ru и на сайте предприятия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pkb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 Настоящий протокол подлежит хранению в течение трех лет с даты  подведения итогов настоящего </w:t>
      </w:r>
      <w:r>
        <w:rPr>
          <w:color w:val="000000"/>
          <w:sz w:val="22"/>
          <w:szCs w:val="22"/>
        </w:rPr>
        <w:t>запроса коммерческих предложен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                                                                     Н.Н. Пасечки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435"/>
      </w:tblGrid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snapToGrid w:val="false"/>
              <w:ind w:right="1267" w:hanging="3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ind w:right="1267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Сластихин</w:t>
            </w:r>
          </w:p>
        </w:tc>
      </w:tr>
      <w:tr>
        <w:trPr>
          <w:trHeight w:val="797" w:hRule="atLeast"/>
        </w:trPr>
        <w:tc>
          <w:tcPr>
            <w:tcW w:w="3420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.Р. Сабитов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.А. Анциферов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sz w:val="22"/>
          <w:szCs w:val="22"/>
        </w:rPr>
      </w:pPr>
      <w:r>
        <w:rPr>
          <w:b/>
          <w:bCs/>
          <w:caps/>
          <w:sz w:val="24"/>
          <w:szCs w:val="24"/>
        </w:rPr>
        <w:t>протокол № 2</w:t>
        <w:br/>
      </w:r>
      <w:r>
        <w:rPr>
          <w:b/>
          <w:color w:val="000000"/>
          <w:sz w:val="22"/>
          <w:szCs w:val="22"/>
        </w:rPr>
        <w:t xml:space="preserve">РАССМОТРЕНИЯ ,  ОЦЕНКИ И СОПОСТАВЛЕНИЯ ЗАЯВОК НА УЧАСТИЕ В </w:t>
      </w:r>
      <w:r>
        <w:rPr>
          <w:b/>
          <w:color w:val="000000"/>
          <w:sz w:val="24"/>
          <w:szCs w:val="24"/>
        </w:rPr>
        <w:t>ЗАПРОСЕ КОММЕРЧЕСКИХ ПРЕДЛОЖЕНИЙ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Железногорск                                                                                                          17.09.201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метом закупки посредство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запроса коммерческих предложений является право на </w:t>
      </w:r>
      <w:r>
        <w:rPr>
          <w:rFonts w:cs="Times New Roman" w:ascii="Times New Roman" w:hAnsi="Times New Roman"/>
          <w:b/>
          <w:sz w:val="22"/>
          <w:szCs w:val="22"/>
        </w:rPr>
        <w:t xml:space="preserve"> заключение договора на поставку нефтепродуктов с возможностью отпуска через АЗС, расположенных на территории ЗАТО Железногорск Красноярского края по талонам</w:t>
      </w:r>
      <w:r>
        <w:rPr>
          <w:rFonts w:cs="Times New Roman" w:ascii="Times New Roman" w:hAnsi="Times New Roman"/>
          <w:sz w:val="22"/>
          <w:szCs w:val="22"/>
        </w:rPr>
        <w:t xml:space="preserve"> для нужд Муниципального предприятия ЗАТО Железногорск Красноярского края «Комбинат благоустройства» на 4 квартал 2013 года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звещение о проведении закупки  было размещено на официальном сайте </w:t>
      </w:r>
      <w:hyperlink r:id="rId4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сайте предприятия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pkb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Начальная (максимальная) цена договора: Лот 1 – 476000 рублей; Лот 2 – 3000000 рублей;            Лот 3 – 3960000 рублей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При вскрытии конвертов присутствовали: комиссия по закупкам, утвержденная приказом директора МП «Комбинат благоустройства» от 14.01.2013 № 01 с изменениями от 06.05.2013 г.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19"/>
      </w:tblGrid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(уполномоченный представитель)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асечкин Николай Николаевич – директор </w:t>
            </w:r>
            <w:r>
              <w:rPr>
                <w:sz w:val="22"/>
                <w:szCs w:val="22"/>
              </w:rPr>
              <w:t>ПМ «Комбинат благоустройства»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3544" w:leader="none"/>
              </w:tabs>
              <w:ind w:left="34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астихин Андрей Васильевич – главный инженер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битов Игорь Равильевич – нач. ОМТС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циферова Татьяна Анатольевна – техник ОМТС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о 4 члена комиссии из 5, что составляет 80 % от общего количества членов закупочной комиссии, 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оцедура вскрытия конвертов с заявками на участие в закупке проводилась комиссией с 09 часов 00 минут до 09 часов 20 минут 16 сентября 2013 года по адресу: по адресу: 662971,  Красноярский край, г. Железногорск, ул. Советской Армии, 32А, к. 303 (Протокол вскрытия конвертов с заявками на участие в запросе коммерческих предложений от 16.09.2013 года № 1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Заседание комиссии рассмотрения, оценки и сопоставления заявок на участие в запросе коммерческих предложений проводилось с 09 часов 00 минут до 10 часов 20 минут 17 сентября 2013 года по адресу: 662971,  Красноярский край, г. Железногорск, ул. Советской Армии, 32А, к. 30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     Конкурсная комиссия, руководствуясь Федеральным законом от 18 июля 2011 года № 223-ФЗ «О закупках товаров, работ, услуг отдельными видами юридических лиц»  рассмотрела предложенные условия исполнения договора следующих участников размещения заказ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27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 размещения заказа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церн Нефтепром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71, Красноярский край, г. Железногорск, ул. Южная, 53г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хов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71, Красноярский край, г. Железногорск, ул. Ленина, 39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/>
      </w:pPr>
      <w:r>
        <w:rPr/>
        <w:t>6. Участниками закупки были предложены следующие условия исполнения договора:</w:t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620"/>
        <w:gridCol w:w="1620"/>
        <w:gridCol w:w="2340"/>
      </w:tblGrid>
      <w:tr>
        <w:trPr>
          <w:trHeight w:val="6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участника закупки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сполнения договора</w:t>
            </w:r>
          </w:p>
        </w:tc>
      </w:tr>
      <w:tr>
        <w:trPr>
          <w:trHeight w:val="10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договора (руб.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152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ЗС на территории г. Железногорск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х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церн Нефтепр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7. </w:t>
      </w:r>
      <w:r>
        <w:rPr>
          <w:sz w:val="24"/>
          <w:szCs w:val="24"/>
        </w:rPr>
        <w:t xml:space="preserve"> Комиссия оценила и сопоставила заявки на участие в запросе коммерческ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по каждому лоту в соответствии с критериями, указанными в  документации  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b/>
          <w:sz w:val="24"/>
          <w:szCs w:val="24"/>
        </w:rPr>
        <w:t>По лоту № 1, п</w:t>
      </w:r>
      <w:r>
        <w:rPr>
          <w:b/>
          <w:sz w:val="22"/>
          <w:szCs w:val="22"/>
        </w:rPr>
        <w:t>о лоту № 2</w:t>
      </w:r>
      <w:r>
        <w:rPr>
          <w:sz w:val="22"/>
          <w:szCs w:val="22"/>
        </w:rPr>
        <w:t xml:space="preserve"> п</w:t>
      </w:r>
      <w:r>
        <w:rPr>
          <w:sz w:val="24"/>
          <w:szCs w:val="24"/>
        </w:rPr>
        <w:t>ризнать единственным участником - ООО «Концерн Нефтепром»  и его заявку соответствующим условиям и требованиям извещения и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1. По лоту №1, лоту №2 запрос коммерческих предложений признать не 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2. Рекомендовать заключить договор с единственным участником закупки – ООО «Концерн Нефтепром», по цене предложенной участником закуп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ли «за» - 4 чел, «против»  - 0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3. </w:t>
      </w: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1. Присвоить первый номер и признать победителем запроса коммерческих предложений ООО «Концерн Нефтепром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2. Присвоить второй номер заявке: ООО «Волхов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зультаты голосов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613"/>
        <w:gridCol w:w="277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 размещения заказа</w:t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комиссии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онцерн Нефтепром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Пасечкин - 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И.Р. Сабитов -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Сластихин -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Анциферова –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х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Пасечкин - 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И.Р. Сабитов -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Сластихин - 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Анциферова - з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. В течение 5 дней со дня подписания настоящего протокола рекомендовать передать договор победителю запроса коммерческих предложений по лоту № 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Настоящий протокол подлежит хранению в течение трех лет с даты подведения итогов настоящей закуп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 Настоящий протокол подлежит размещению на официальном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zakupki.gov.ru и на сайте предприятия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pkb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                                                                     Н.Н. Пасечки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435"/>
      </w:tblGrid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snapToGrid w:val="false"/>
              <w:ind w:hanging="3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ind w:right="1267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Сластихин</w:t>
            </w:r>
          </w:p>
        </w:tc>
      </w:tr>
      <w:tr>
        <w:trPr>
          <w:trHeight w:val="797" w:hRule="atLeast"/>
        </w:trPr>
        <w:tc>
          <w:tcPr>
            <w:tcW w:w="3420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.Р. Сабитов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А. Анциферо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pkbu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4:00Z</dcterms:created>
  <dc:creator>Янцева Ирина</dc:creator>
  <dc:description/>
  <dc:language>en-US</dc:language>
  <cp:lastModifiedBy>Янцева Ирина</cp:lastModifiedBy>
  <cp:lastPrinted>2013-09-18T08:43:00Z</cp:lastPrinted>
  <dcterms:modified xsi:type="dcterms:W3CDTF">2013-09-18T00:44:00Z</dcterms:modified>
  <cp:revision>7</cp:revision>
  <dc:subject/>
  <dc:title>            МУНИЦИПАЛЬНОЕ ПРЕДПРИЯТИЕ ЗАТО ЖЕЛЕЗНОГОРСК КРАСНОЯРСКОГО КРАЯ «КОМБИНАТ БЛАГОУСТРОЙСТВА»</dc:title>
</cp:coreProperties>
</file>