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right"/>
        <w:rPr/>
      </w:pPr>
      <w:r>
        <w:rPr/>
        <w:t>УТВЕРЖДАЮ_______________________</w:t>
      </w:r>
    </w:p>
    <w:p>
      <w:pPr>
        <w:pStyle w:val="Normal"/>
        <w:jc w:val="right"/>
        <w:rPr/>
      </w:pPr>
      <w:r>
        <w:rPr/>
        <w:t>Директор  МП «Комбинат благоустройства»</w:t>
      </w:r>
    </w:p>
    <w:p>
      <w:pPr>
        <w:pStyle w:val="Normal"/>
        <w:jc w:val="right"/>
        <w:rPr/>
      </w:pPr>
      <w:r>
        <w:rPr/>
        <w:t>Н.Н. Пасечки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«06» сентября 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  <w:t>Извещение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запросу коммерческих предложений на право заключения договора на поставку нефтепродуктов с  возможностью отпуска через АЗС, расположенные на территории г. Железногорск Красноярского края  по талонам для нужд муниципального предприятия ЗАТО Железногорск Красноярского края «Комбинат благоустройства» н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version 1</w:t>
      </w:r>
    </w:p>
    <w:p>
      <w:pPr>
        <w:pStyle w:val="11"/>
        <w:jc w:val="center"/>
        <w:rPr>
          <w:b w:val="false"/>
          <w:b w:val="false"/>
          <w:vanish/>
          <w:sz w:val="28"/>
          <w:szCs w:val="28"/>
        </w:rPr>
      </w:pPr>
      <w:r>
        <w:rPr>
          <w:b w:val="false"/>
          <w:vanish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 запроса коммерческих предложений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 заключения договора на  поставку нефтепродуктов с       возможностью отпуска через АЗС, расположенные на территории г. Железногорск Красноярского края  по талонам для нужд муниципального предприятия ЗАТО Железногорск Красноярского края «Комбинат благоустройства» 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вартал 201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прос коммерческих предложени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предприятие ЗАТО  Железногорск Красноярского края "Комбинат благоустройства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62971, Красноярский край, Железногорск г, ул. Советской Армии, 32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62971, Красноярский край, Железногорск г, ул. Советской Армии, 32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662971, Красноярский край, Железногорск г, ул. Советской Армии, 32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mpkbu@inbox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+7 (3919) 74630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) 74630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абитов Игорь Равильевич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запроса коммерческих предложений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авка нефтепродуктов с возможностью отпуска через АЗС,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ных на территории г. Железногор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ярского края по талонам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3 года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запроса коммерческих предложений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т </w:t>
            </w:r>
            <w:r>
              <w:rPr>
                <w:lang w:val="en-US"/>
              </w:rPr>
              <w:t>I</w:t>
            </w:r>
            <w:r>
              <w:rPr/>
              <w:t xml:space="preserve">: Бензин автомобильный марки «Регуляр-92»  476000-00 рублей: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от </w:t>
            </w:r>
            <w:r>
              <w:rPr>
                <w:lang w:val="en-US"/>
              </w:rPr>
              <w:t>II</w:t>
            </w:r>
            <w:r>
              <w:rPr/>
              <w:t>: Бензин автомобильный марки «Нормаль-80»  3000000-00 рубле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Лот </w:t>
            </w:r>
            <w:r>
              <w:rPr>
                <w:lang w:val="en-US"/>
              </w:rPr>
              <w:t>III</w:t>
            </w:r>
            <w:r>
              <w:rPr/>
              <w:t xml:space="preserve">: Дизельное топливо (зимнее)  3960000-00 рублей                                                                                                   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20020 Светлые нефтепродукты </w:t>
            </w:r>
            <w:r>
              <w:rPr>
                <w:lang w:val="en-US"/>
              </w:rPr>
              <w:t>[</w:t>
            </w:r>
            <w:r>
              <w:rPr/>
              <w:t>2320210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2320249]</w:t>
            </w:r>
          </w:p>
          <w:p>
            <w:pPr>
              <w:pStyle w:val="Normal"/>
              <w:jc w:val="both"/>
              <w:rPr/>
            </w:pPr>
            <w:r>
              <w:rPr/>
              <w:t>2320212 Бензины автомобильные</w:t>
            </w:r>
          </w:p>
          <w:p>
            <w:pPr>
              <w:pStyle w:val="Normal"/>
              <w:jc w:val="both"/>
              <w:rPr/>
            </w:pPr>
            <w:r>
              <w:rPr/>
              <w:t>2320231 Дизельное топливо зимнее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Лот </w:t>
            </w:r>
            <w:r>
              <w:rPr>
                <w:lang w:val="en-US"/>
              </w:rPr>
              <w:t>I</w:t>
            </w:r>
            <w:r>
              <w:rPr/>
              <w:t xml:space="preserve">: бензин автомобильный марки «Регуляр-92» в соответствии с ГОСТ Р 51105-97 с изменениями 1-5 – 16000 лит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</w:t>
            </w:r>
            <w:r>
              <w:rPr>
                <w:lang w:val="en-US"/>
              </w:rPr>
              <w:t>II</w:t>
            </w:r>
            <w:r>
              <w:rPr/>
              <w:t>: бензин автомобильный марки «Нормаль-80» в соответствии с ГОСТ Р 51105-97 с измененями 1-5 – 120000 лит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</w:t>
            </w:r>
            <w:r>
              <w:rPr>
                <w:lang w:val="en-US"/>
              </w:rPr>
              <w:t>III</w:t>
            </w:r>
            <w:r>
              <w:rPr/>
              <w:t>: дизельное топливо зимнее  - 120000 литров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Железногорск Красноярского края. Отпуск нефтепродуктов должен осуществляться в топливные баки автотранспорта Заказчика посредством использования талонов через АЗС Поставщика на территории  г. Железногорск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авка нефтепродуктов осуществляется отдельными партиями, не реже 2 раз в месяц, по предварительному согласованию количества и времени поставки товара, через АЗС Поставщика, расположенные на территории  г. Железногорск в топливные баки автотранспорта Заказчик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ставка 1-ой партии нефтепродуктов должна быть произведена в течение 5-ти дней с момента заключения договора, с возможностью дальнейшего хранения на АЗ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заявки      не требуетс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                  не требуется                                                                                                       исполнения договор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заяв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c 06.09.2013 по 16.09.2013 09:00 (время местное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заяв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662971, Красноярский край, Железногорск г, ул. Советской Армии, 32а, кабинет № 30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заяв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 подает заявку на участие в запросе коммерческих предложений в письменной форме, заверенную печатью и подписью руководителя или уполномоченного им лица, в запечатанном конверте. При этом на конверте указываются наименование запроса коммерческих предложений, на участие в котором подается заявк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по запросу коммерческих предложений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ww.zakupki.gov.ru</w:t>
            </w:r>
          </w:p>
        </w:tc>
      </w:tr>
    </w:tbl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, порядок и                 плата не требуется                                                                                                    сроки внесения платы                                                                                                                    за предоставление                                                                                                                   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6941"/>
        <w:gridCol w:w="75"/>
      </w:tblGrid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запросе коммерческих предложений: </w:t>
            </w:r>
          </w:p>
        </w:tc>
        <w:tc>
          <w:tcPr>
            <w:tcW w:w="7016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662971, Красноярский край, Железногорск г, ул. Советской Армии, 32а, кабинет № 3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запросе коммерческих предложений (время местное): </w:t>
            </w:r>
          </w:p>
        </w:tc>
        <w:tc>
          <w:tcPr>
            <w:tcW w:w="7016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6.09. 2013 09:00</w:t>
            </w:r>
          </w:p>
        </w:tc>
      </w:tr>
      <w:tr>
        <w:trPr/>
        <w:tc>
          <w:tcPr>
            <w:tcW w:w="9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запросе коммерческих предложений: </w:t>
            </w:r>
          </w:p>
        </w:tc>
        <w:tc>
          <w:tcPr>
            <w:tcW w:w="7016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62971, Красноярский край, Железногорск г, ул. Советской Армии, 32а, кабинет № 303 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 запросе коммерческих предложений (время местное): </w:t>
            </w:r>
          </w:p>
        </w:tc>
        <w:tc>
          <w:tcPr>
            <w:tcW w:w="7016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7.09.2013 09: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запроса коммерческих предложений: </w:t>
            </w:r>
          </w:p>
        </w:tc>
        <w:tc>
          <w:tcPr>
            <w:tcW w:w="7016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62971, Красноярский край, Железногорск г, ул. Советской Армии, 32а, кабинет № 303 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запроса коммерческих предложений: </w:t>
            </w:r>
          </w:p>
        </w:tc>
        <w:tc>
          <w:tcPr>
            <w:tcW w:w="7016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7.09.2013 11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рок заключения договора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Заказчик передает победителю запроса коммерческих предложений оформленный, подписанный и скрепленный печатью договор в течение пяти дней со дня подписания протокола рассмотрения, оценки и сопоставлении заявок. Победитель запроса коммерческих предложений в течение пяти дней со дня получения договора подписывает договор, скрепляет его печатью и возвращает его Заказчику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убликовано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9.201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 ОМТС                И.Р. Сабитов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5:00Z</dcterms:created>
  <dc:creator>Янцева Ирина</dc:creator>
  <dc:description/>
  <dc:language>en-US</dc:language>
  <cp:lastModifiedBy>Янцева Ирина</cp:lastModifiedBy>
  <cp:lastPrinted>2013-09-05T09:15:00Z</cp:lastPrinted>
  <dcterms:modified xsi:type="dcterms:W3CDTF">2013-09-05T01:17:00Z</dcterms:modified>
  <cp:revision>53</cp:revision>
  <dc:subject/>
  <dc:title/>
</cp:coreProperties>
</file>