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right="-88" w:hanging="0"/>
        <w:jc w:val="right"/>
        <w:rPr/>
      </w:pPr>
      <w:r>
        <w:rPr/>
        <w:t xml:space="preserve">                           </w:t>
      </w: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17» июля 2013 года</w:t>
      </w:r>
    </w:p>
    <w:p>
      <w:pPr>
        <w:pStyle w:val="Style14"/>
        <w:spacing w:lineRule="auto" w:line="480" w:before="280" w:after="240"/>
        <w:jc w:val="center"/>
        <w:rPr/>
      </w:pPr>
      <w:r>
        <w:rPr/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Style14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ведению закупки у единственного поставщика на право заключения договора лизинга трактора с бульдозерным оборудованием Б10М.0101-Е для нужд Муниципального предприятия ЗАТО Железногорск Красноярского края «Комбинат благоустройства» </w:t>
      </w:r>
    </w:p>
    <w:p>
      <w:pPr>
        <w:pStyle w:val="Style14"/>
        <w:spacing w:lineRule="auto" w:line="48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tbl>
      <w:tblPr>
        <w:tblW w:w="11026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60"/>
        <w:gridCol w:w="233"/>
        <w:gridCol w:w="233"/>
      </w:tblGrid>
      <w:tr>
        <w:trPr/>
        <w:tc>
          <w:tcPr>
            <w:tcW w:w="10560" w:type="dxa"/>
            <w:tcBorders/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70"/>
              <w:gridCol w:w="3398"/>
              <w:gridCol w:w="6382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заказчика, контактная информация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Заказчик: Муниципальное предприятие ЗАТО Железногорск Красноярского края «Комбинат благоустройства»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Место нахождения:  Российская Федерация, 662971, Красноярский край, Железногорск г.   ул. Советской Армии, 32 а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контактные телефоны: 8(3919) 74-63-08, 74-63-07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Факс: 8(3919) 74-63-01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Адрес электронной почты: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inbox</w:t>
                  </w:r>
                  <w:r>
                    <w:rPr/>
                    <w:t>.ru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Официальный сайт Заказчика: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.ru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  <w:t>Контактное лицо: Сабитов Игорь Равильевич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закупки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Проведение закупки  у единственного поставщика на   право заключения договора лизинга 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трактора с бульдозерным оборудованием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 xml:space="preserve"> Б10М.0101-Е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/>
                    <w:t xml:space="preserve"> для нужд Муниципального предприятия ЗАТО Железногорск Красноярского края «Комбинат благоустройства»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 договора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.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Трактор с бульдозерным оборудованием Б10М.0101-Е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ания закупки у единственного источника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В соответствии с положениями Федерального закона от     18 июля 2011 г. N 223-ФЗ "О закупках товаров, работ, услуг отдельными видами юридических лиц", с Положением о закупке товаров, работ, услуг для нужд   Муниципального предприятия ЗАТО Железногорск Красноярского края «Комбинат благоустройства» размещенном на сайте заказчика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.ru, и официальном сайте www.zakupki.gov.ru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агент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ООО «Балтийский лизинг», филиал в г. Красноярске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Место нахождения: 660010 Российская Федерация              г. Красноярск ул. Вавилова 2 Ж офис 608, 609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Товар должен быть приобретен у ООО «Компания «ЧТЗ-Енисей»                                                                                 Место нахождения: 660079 Российская Федерация,                      г. Красноярск, ул. Мусорского, 8.                                            Номер контактного телефона/факса: 8 (391) 252-78-52       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keepNex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keepNext w:val="tru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>
                      <w:color w:val="000000"/>
                    </w:rPr>
                    <w:t>Начальная (максимальная) цена закупки. Форма, сроки и порядок оплаты работ /услуг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43800000,00 (Четыре миллиона триста восемьдесят тысяч) рублей, с НДС.                                                                                    Порядок расчетов за приобретаемую продукцию: </w:t>
                  </w:r>
                  <w:r>
                    <w:rPr>
                      <w:bCs/>
                    </w:rPr>
                    <w:t xml:space="preserve">              На условиях договора финансовой аренды (лизинга).                      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  <w:t>Цена товара остается фиксированной на протяжении срока действия договора.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поставляемого товара, выполнения работ, оказания услуг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рактор с бульдозерным оборудованием                 Б10М.0101-Е                                                            - 1 шт.</w:t>
                  </w:r>
                </w:p>
              </w:tc>
            </w:tr>
            <w:tr>
              <w:trPr>
                <w:trHeight w:val="2554" w:hRule="atLeast"/>
              </w:trPr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ребования к условиям поставки 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Место поставки товара: 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Российская Федерация, 662971, Красноярский край, Железногорск г., ул. Красноярская, 47. Доставка товара со склада Продавца, расположенного в г. Красноярск                ул. Мусорского 8, осуществляется самовывозом, за  счет Покупателя в течение 45 дней с момента подписания договора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ия и сроки (периоды)</w:t>
                  </w:r>
                </w:p>
                <w:p>
                  <w:pPr>
                    <w:pStyle w:val="Style14"/>
                    <w:keepNex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вки товара, выполнения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, оказания услуг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ачальный срок: 18 июля 2013 г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Конечный срок: 02 сентября 2013 г.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рядок формирования цены догов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ические требования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Цена Договора включает в себя все расходы и затраты Контрагента, связанные с выполнением им принятых на себя обязательств по Договору лизинга (Приложение №3)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>
                      <w:bCs/>
                      <w:color w:val="000000"/>
                    </w:rPr>
                    <w:t xml:space="preserve">Трактор с бульдозерным оборудованием </w:t>
                  </w:r>
                  <w:r>
                    <w:rPr/>
                    <w:t xml:space="preserve">Б10М.0101-Е, 2013 г. выпуска. Предприятие-изготовитель: ООО «ЧТЗ-УРАЛТРАК» г. Челябинск.В комплектацию бульдозера входит: Двигатель Д-180 (180 л.с.), механическая трансмиссия, 6-катковая тележка, пусковой двигатель, ЖПУ (прицепное устройство), полусферический отвал, утеплительный чехол капота, предпусковой подогреватель двигателя </w:t>
                  </w:r>
                  <w:r>
                    <w:rPr>
                      <w:lang w:val="en-US"/>
                    </w:rPr>
                    <w:t>WEBASTO</w:t>
                  </w:r>
                  <w:r>
                    <w:rPr/>
                    <w:t>. Поставщик обязан гарантировать качество и надежность поставляемого товара в течение срока, указанного в паспорте на продукцию или сертификате качества завода – изготовителя.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Качество продукции должно быть подтверждено сертификатом. Участник в составе своего предложения должен представить отсканированные копии сертификатов качества.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0"/>
              <w:gridCol w:w="3394"/>
              <w:gridCol w:w="637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заявки на участие в закупке</w:t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исполнения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а</w:t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разъяснений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ожений документации о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е</w:t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5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о и сроки подачи заявки на участие в закупке</w:t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Предложения участников закупки не рассматриваются, итоги закупки не подводятся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6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о, дата и время вскрытия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вертов с заявками на участие в закупке</w:t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едусмотрено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7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рядок и срок подписания договора</w:t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Style14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 заключается не ранее следующего дня со дня размещения на официальном сайте информации о закупке и не позднее 15 дней со дня размещения на официальном сайте информации о закупке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keepNext w:val="true"/>
              <w:spacing w:before="280" w:after="119"/>
              <w:rPr/>
            </w:pPr>
            <w:r>
              <w:rPr>
                <w:rFonts w:cs="Times New Roman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ab/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tabs>
                <w:tab w:val="clear" w:pos="708"/>
                <w:tab w:val="left" w:pos="555" w:leader="none"/>
              </w:tabs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ач. ОМТС                      И.Р. Сабитов</w:t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284"/>
      <w:outlineLvl w:val="0"/>
    </w:pPr>
    <w:rPr>
      <w:rFonts w:ascii="Arial" w:hAnsi="Arial" w:cs="Arial"/>
      <w:b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1:00Z</dcterms:created>
  <dc:creator>Янцева Ирина</dc:creator>
  <dc:description/>
  <dc:language>en-US</dc:language>
  <cp:lastModifiedBy>Янцева Ирина</cp:lastModifiedBy>
  <cp:lastPrinted>2013-07-17T14:23:00Z</cp:lastPrinted>
  <dcterms:modified xsi:type="dcterms:W3CDTF">2013-07-17T06:25:00Z</dcterms:modified>
  <cp:revision>9</cp:revision>
  <dc:subject/>
  <dc:title/>
</cp:coreProperties>
</file>