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88" w:hanging="0"/>
        <w:jc w:val="right"/>
        <w:rPr/>
      </w:pPr>
      <w:r>
        <w:rPr/>
        <w:t xml:space="preserve">                           </w:t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12» июля 2013 года</w:t>
      </w:r>
    </w:p>
    <w:p>
      <w:pPr>
        <w:pStyle w:val="Style14"/>
        <w:spacing w:lineRule="auto" w:line="480" w:before="280" w:after="240"/>
        <w:jc w:val="center"/>
        <w:rPr/>
      </w:pPr>
      <w:r>
        <w:rPr/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Style14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ведению закупки у единственного поставщика  на право заключения договора на поставку бензоножниц   для нужд муниципального предприятия ЗАТО Железногорск Красноярского края «Комбинат благоустройства»</w:t>
      </w:r>
    </w:p>
    <w:p>
      <w:pPr>
        <w:pStyle w:val="Style14"/>
        <w:spacing w:lineRule="auto" w:line="48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tbl>
      <w:tblPr>
        <w:tblW w:w="10951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85"/>
        <w:gridCol w:w="233"/>
        <w:gridCol w:w="233"/>
      </w:tblGrid>
      <w:tr>
        <w:trPr/>
        <w:tc>
          <w:tcPr>
            <w:tcW w:w="10485" w:type="dxa"/>
            <w:tcBorders/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"/>
              <w:gridCol w:w="60"/>
              <w:gridCol w:w="3333"/>
              <w:gridCol w:w="65"/>
              <w:gridCol w:w="5932"/>
              <w:gridCol w:w="180"/>
            </w:tblGrid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азчика, контактная информация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Заказчик: Муниципальное предприятие ЗАТО Железногорск Красноярского края «Комбинат благоустройства»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Место нахождения:  Российская Федерация, 662971, Красноярский край, Железногорск г.   ул. Советской Армии, 32 а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контактные телефоны: 8(3919) 74-63-08, 74-63-07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Факс: 8(3919) 74-63-01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Адрес электронной почты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inbox</w:t>
                  </w:r>
                  <w:r>
                    <w:rPr/>
                    <w:t>.ru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Официальный сайт Заказчика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.ru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>Контактное лицо: Сабитов Игорь Равильевич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упки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Закупка  у единственного поставщика на право   заключения договора 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на поставку бензоножниц 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/>
                    <w:t xml:space="preserve"> для нужд Муниципального   предприятия ЗАТО Железногорск Красноярского края «Комбинат благоустройства»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договора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Бензоножницы Хускварна 226 </w:t>
                  </w:r>
                  <w:r>
                    <w:rPr>
                      <w:lang w:val="en-US"/>
                    </w:rPr>
                    <w:t>HD</w:t>
                  </w:r>
                  <w:r>
                    <w:rPr/>
                    <w:t>6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, в количестве 5 штук.                                                                                                       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агент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Общество с ограниченной ответственностью «КрасноярскСервисКомплект»,                                                          660058, Красноярск г., Ломоносова ул., д. 70,             тел. (391) 288-50-55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5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Начальная (максимальная) цена закупк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а, сроки и порядок оплаты работ /услуг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103671,75  с НДС.  В цену товара  входят расходы на  уплату налогов, сборов и других обязательных платежей и сопутствующих расходов.</w:t>
                  </w:r>
                </w:p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 xml:space="preserve">Заказчик производит 100% предоплату путем перечисления денежных средств на р/с Поставщика. </w:t>
                  </w:r>
                </w:p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Цена товара остается фиксированной на протяжении               срока действия договора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ind w:right="75" w:hanging="0"/>
                    <w:rPr>
                      <w:bCs/>
                    </w:rPr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>
                      <w:bCs/>
                    </w:rPr>
                    <w:t xml:space="preserve">              </w:t>
                  </w:r>
                </w:p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 xml:space="preserve">. 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ind w:right="75" w:hanging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 xml:space="preserve">Место поставки товара 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Российская Федерация, 662971, Красноярский край, Железногорск г.   ул. Советской Армии, 32 а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 и сроки (периоды)</w:t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вки товара, выполнен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, оказания услуг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Товар поставляется не позднее 15  дней после подписания договора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Начальный срок:  16.07. 2013г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Конечный срок:   30.07.2013г 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Технические требования                        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Бензоножницы Хускварна 226 </w:t>
                  </w:r>
                  <w:r>
                    <w:rPr>
                      <w:lang w:val="en-US"/>
                    </w:rPr>
                    <w:t>HD</w:t>
                  </w:r>
                  <w:r>
                    <w:rPr/>
                    <w:t>6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: рабочий объем цилиндра 23,6 см3, мощность 0,85 кВт, длина ножей  60 см, масса 5,7 кг, отдельный стартер, 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Torg</w:t>
                  </w:r>
                  <w:r>
                    <w:rPr/>
                    <w:t xml:space="preserve"> и изменяемое положение задней рукоятки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заявки на участие в закупке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исполнен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а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, место и порядок предоставления документации о закупке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оставляется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spacing w:before="280" w:after="119"/>
                    <w:jc w:val="center"/>
                    <w:rPr/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>
                      <w:color w:val="000000"/>
                    </w:rPr>
                    <w:t>Место и дата рассмотрения предложений участников закупки</w:t>
                  </w:r>
                </w:p>
              </w:tc>
              <w:tc>
                <w:tcPr>
                  <w:tcW w:w="6177" w:type="dxa"/>
                  <w:gridSpan w:val="3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keepNext w:val="tru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>Предложения участников закупки не рассматриваются, итоги закупки не подводятся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177" w:type="dxa"/>
                  <w:gridSpan w:val="3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177" w:type="dxa"/>
                  <w:gridSpan w:val="3"/>
                  <w:tcBorders/>
                </w:tcPr>
                <w:p>
                  <w:pPr>
                    <w:pStyle w:val="Style14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4155" w:leader="none"/>
              </w:tabs>
              <w:spacing w:before="280" w:after="0"/>
              <w:rPr/>
            </w:pPr>
            <w:r>
              <w:rPr/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5"/>
              <w:gridCol w:w="3398"/>
              <w:gridCol w:w="6382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keepNext w:val="true"/>
              <w:spacing w:before="280" w:after="119"/>
              <w:rPr/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ab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tabs>
                <w:tab w:val="clear" w:pos="708"/>
                <w:tab w:val="left" w:pos="555" w:leader="none"/>
              </w:tabs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284"/>
      <w:outlineLvl w:val="0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1:00Z</dcterms:created>
  <dc:creator>Янцева Ирина</dc:creator>
  <dc:description/>
  <dc:language>en-US</dc:language>
  <cp:lastModifiedBy>Янцева Ирина</cp:lastModifiedBy>
  <cp:lastPrinted>2013-07-12T16:47:00Z</cp:lastPrinted>
  <dcterms:modified xsi:type="dcterms:W3CDTF">2013-07-12T08:48:00Z</dcterms:modified>
  <cp:revision>18</cp:revision>
  <dc:subject/>
  <dc:title>                                                                                          </dc:title>
</cp:coreProperties>
</file>