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2» апреля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ведению закупки у единственного поставщика  на право заключения договора на поставку мешков для мусора для нужд муниципального предприятия ЗАТО Железногорск Красноярского края «Комбинат благоустройства»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0951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5"/>
        <w:gridCol w:w="233"/>
        <w:gridCol w:w="233"/>
      </w:tblGrid>
      <w:tr>
        <w:trPr/>
        <w:tc>
          <w:tcPr>
            <w:tcW w:w="10485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60"/>
              <w:gridCol w:w="3333"/>
              <w:gridCol w:w="65"/>
              <w:gridCol w:w="5932"/>
              <w:gridCol w:w="75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Заказчик: Муниципальное предприятие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 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онтактные телефоны: 8(3919) 74-63-08, 74-63-07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Факс: 8(3919) 74-63-01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Адрес электронной почты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inbox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Контактное лицо: Сабитов Игорь Равильевич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Закупка  у единственного поставщика на право   заключения договора 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на поставку мешков для мусора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 для нужд Муниципального   предприятия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Мешок для мусора «Пакман» сл. 120 литров (упаковка 50 шт.), в количестве 975 упаковок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я закупки у единственного источника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, и     официальном сайте www.zakupki.gov.ru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Общество с ограниченной ответственностью «Мегапласт плюс»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660079, Красноярский край, Красноярск г., 60 лет Октября ул., д.144, тел./факс(391)235-99-09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, сроки и порядок оплаты работ /услуг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bCs/>
                    </w:rPr>
                  </w:pPr>
                  <w:r>
                    <w:rPr/>
                    <w:t xml:space="preserve">107445,00 (Сто семь тысяч четыреста сорок пять) рублей 00 копеек,  с НДС.                                                                                    </w:t>
                  </w:r>
                  <w:r>
                    <w:rPr>
                      <w:bCs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Заказчик производит оплату путем перечисления денежных средств на р/с Поставщика за фактически поставленную партию Товара в течение 10 (десяти) рабочих дней. 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Цена товара остается фиксированной на протяжении   срока действия договора.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оставляемого товара, выполнения работ, оказания услуг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Мешок для мусора «Пакман» сл. 120 литров (упаковка 50 шт.), в количестве 975 упаковок 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 xml:space="preserve">Место поставки товара 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и товара, вы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, оказания услуг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Товар поставляется партиями по предварительной заявке Покупателя за 10 дней до наступления события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Начальный срок:  12.04. 2013г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Конечный срок:    31.12.2013г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Технические требования                        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Мешок для мусора «Пакман» сл. 120 литров (упаковка 50 шт.) изготовлен из полиэтилена низкого давления, безвредного для экологии материала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, место и порядок предоставления документации о закупке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оставляется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Место и дата рассмотрения предложений участников закупки</w:t>
                  </w:r>
                </w:p>
              </w:tc>
              <w:tc>
                <w:tcPr>
                  <w:tcW w:w="599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Предложения участников закупки не рассматриваются, итоги закупки не подводятся</w:t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5997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и срок подписания договора</w:t>
                  </w:r>
                </w:p>
              </w:tc>
              <w:tc>
                <w:tcPr>
                  <w:tcW w:w="59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говор заключается на согласованных                     сторонами условиях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/>
                    <w:t>Заказчик передает единственному поставщику оформленный, подписанный и скрепленный печатью договор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/>
                  </w:pPr>
                  <w:r>
                    <w:rPr/>
                    <w:t>Единственный поставщик в течение 10 дней со              дня получения договора подписывает договор, скрепляет его печатью и возвращает Заказчику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4155" w:leader="none"/>
              </w:tabs>
              <w:spacing w:before="280" w:after="0"/>
              <w:rPr/>
            </w:pPr>
            <w:r>
              <w:rPr/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5"/>
              <w:gridCol w:w="3398"/>
              <w:gridCol w:w="6382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555" w:leader="none"/>
              </w:tabs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3-04-12T09:12:00Z</cp:lastPrinted>
  <dcterms:modified xsi:type="dcterms:W3CDTF">2013-04-12T01:12:00Z</dcterms:modified>
  <cp:revision>38</cp:revision>
  <dc:subject/>
  <dc:title/>
</cp:coreProperties>
</file>