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топливной аппара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(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одвижного состава (автоэлектр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усорово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самосвал М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самосвал М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самосвал М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по удалению и обработке твердых отх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бытового мус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 населенных пунктов (полигон ТБ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дорожно-строитель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 (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 (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х благоустройства и озеле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зеле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зеле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ластих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аров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К-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шк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 по труд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довик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путин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685"/>
        <w:gridCol w:w="284"/>
        <w:gridCol w:w="1701"/>
      </w:tblGrid>
      <w:tr>
        <w:trPr>
          <w:trHeight w:val="28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хайлин Василий Александ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7:00Z</dcterms:created>
  <dc:creator>*</dc:creator>
  <dc:description/>
  <cp:keywords/>
  <dc:language>en-US</dc:language>
  <cp:lastModifiedBy>*</cp:lastModifiedBy>
  <dcterms:modified xsi:type="dcterms:W3CDTF">2015-02-18T04:27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