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. Слесарь по топливной аппара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тановить компенсацию за вредные условия труда, в виде доплат к основной тарифной 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пенсация за работу во вредных и тяжелых условиях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. Машинист бульдоз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тановить компенсацию за вредные условия труда, в виде доплат к основной тарифной 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пенсация за работу во вредных и тяжелых условиях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. 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тановить компенсацию за вредные условия труда, в виде доплат к основной тарифной 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пенсация за работу во вредных и тяжелых условиях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 удалению и обработке тверд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дорожно-стро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. Дорож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тановить компенсацию за вредные условия труда, в виде доплат к основной тарифной 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пенсация за работу во вредных и тяжелых условиях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благоустройства и озел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А(38А). Рабочий зеле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тановить компенсацию за вредные условия труда, в виде доплат к основной тарифной 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пенсация за работу во вредных и тяжелых условиях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ластихин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аров В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К-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шкин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экономист по труд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довико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путин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хайлин Василий Александ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6:00Z</dcterms:created>
  <dc:creator>*</dc:creator>
  <dc:description/>
  <cp:keywords/>
  <dc:language>en-US</dc:language>
  <cp:lastModifiedBy>*</cp:lastModifiedBy>
  <dcterms:modified xsi:type="dcterms:W3CDTF">2015-02-18T04:26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